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Arial" w:hAnsi="Helvetica-Bold;Arial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Arial" w:hAnsi="Helvetica-Bold;Arial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r>
              <w:rPr>
                <w:b/>
                <w:bCs/>
                <w:sz w:val="16"/>
                <w:szCs w:val="16"/>
              </w:rPr>
              <w:t>PT20180031</w:t>
            </w:r>
            <w:bookmarkEnd w:id="0"/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r>
              <w:rPr>
                <w:b/>
                <w:bCs/>
                <w:sz w:val="16"/>
                <w:szCs w:val="16"/>
              </w:rPr>
              <w:t>MANIPULACIÓ D'ALIMENTS</w:t>
            </w:r>
            <w:bookmarkEnd w:id="2"/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19.5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3625409630"/>
            <w:bookmarkStart w:id="6" w:name="__Fieldmark__6_3625409630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3625409630"/>
            <w:bookmarkStart w:id="8" w:name="__Fieldmark__7_3625409630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3625409630"/>
            <w:bookmarkStart w:id="10" w:name="__Fieldmark__16_3625409630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3625409630"/>
            <w:bookmarkStart w:id="12" w:name="__Fieldmark__17_3625409630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3625409630"/>
            <w:bookmarkStart w:id="14" w:name="__Fieldmark__18_3625409630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3625409630"/>
            <w:bookmarkStart w:id="16" w:name="__Fieldmark__19_3625409630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3625409630"/>
            <w:bookmarkStart w:id="18" w:name="__Fieldmark__20_3625409630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3625409630"/>
            <w:bookmarkStart w:id="20" w:name="__Fieldmark__21_3625409630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3625409630"/>
            <w:bookmarkStart w:id="22" w:name="__Fieldmark__22_3625409630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3625409630"/>
            <w:bookmarkStart w:id="24" w:name="__Fieldmark__23_3625409630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3625409630"/>
            <w:bookmarkStart w:id="26" w:name="__Fieldmark__24_3625409630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3625409630"/>
            <w:bookmarkStart w:id="28" w:name="__Fieldmark__25_3625409630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3625409630"/>
            <w:bookmarkStart w:id="30" w:name="__Fieldmark__26_3625409630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3625409630"/>
            <w:bookmarkStart w:id="32" w:name="__Fieldmark__27_3625409630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3625409630"/>
            <w:bookmarkStart w:id="34" w:name="__Fieldmark__28_3625409630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3625409630"/>
            <w:bookmarkStart w:id="36" w:name="__Fieldmark__29_3625409630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3625409630"/>
            <w:bookmarkStart w:id="38" w:name="__Fieldmark__30_3625409630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3625409630"/>
            <w:bookmarkStart w:id="40" w:name="__Fieldmark__31_3625409630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3625409630"/>
            <w:bookmarkStart w:id="42" w:name="__Fieldmark__32_3625409630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3625409630"/>
            <w:bookmarkStart w:id="44" w:name="__Fieldmark__33_3625409630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3625409630"/>
            <w:bookmarkStart w:id="46" w:name="__Fieldmark__34_3625409630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3625409630"/>
            <w:bookmarkStart w:id="48" w:name="__Fieldmark__35_3625409630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3625409630"/>
            <w:bookmarkStart w:id="50" w:name="__Fieldmark__36_3625409630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3625409630"/>
            <w:bookmarkStart w:id="52" w:name="__Fieldmark__38_3625409630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3625409630"/>
            <w:bookmarkStart w:id="54" w:name="__Fieldmark__39_3625409630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3625409630"/>
            <w:bookmarkStart w:id="56" w:name="__Fieldmark__40_3625409630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3625409630"/>
            <w:bookmarkStart w:id="58" w:name="__Fieldmark__41_3625409630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3625409630"/>
      <w:bookmarkStart w:id="60" w:name="__Fieldmark__54_3625409630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36:00Z</dcterms:created>
  <dc:creator>Generalitat de Catalunya</dc:creator>
  <dc:description/>
  <cp:keywords/>
  <dc:language>en-US</dc:language>
  <cp:lastModifiedBy>ACRA Manel Artigues</cp:lastModifiedBy>
  <cp:lastPrinted>2018-12-27T13:52:00Z</cp:lastPrinted>
  <dcterms:modified xsi:type="dcterms:W3CDTF">2019-11-14T15:28:00Z</dcterms:modified>
  <cp:revision>3</cp:revision>
  <dc:subject/>
  <dc:title>Annex 1</dc:title>
</cp:coreProperties>
</file>