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 w:ascii="Helvetica-Bold" w:hAnsi="Helvetica-Bold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" w:hAnsi="Helvetica-Bold"/>
          <w:b/>
          <w:bCs/>
          <w:sz w:val="24"/>
          <w:vertAlign w:val="superscript"/>
          <w:lang w:val="ca-ES" w:eastAsia="es-ES"/>
        </w:rPr>
        <w:t>1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70025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38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rPr>
                <w:rFonts w:ascii="Roboto" w:hAnsi="Roboto" w:cs="Roboto"/>
                <w:color w:val="000000"/>
                <w:szCs w:val="20"/>
                <w:lang w:val="es-ES" w:eastAsia="es-ES"/>
              </w:rPr>
            </w:pPr>
            <w:bookmarkStart w:id="2" w:name="BM2"/>
            <w:bookmarkEnd w:id="2"/>
            <w:r>
              <w:rPr>
                <w:rFonts w:cs="Roboto" w:ascii="Roboto" w:hAnsi="Roboto"/>
                <w:color w:val="000000"/>
                <w:szCs w:val="20"/>
              </w:rPr>
              <w:t>Atenció infermera al pacient i qualitat assistencial                                                       (7.1)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ascii="Roboto" w:hAnsi="Roboto" w:cs="Helvetic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etica" w:ascii="Roboto" w:hAnsi="Roboto"/>
                <w:color w:val="000000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475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Sex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5_143086150"/>
            <w:bookmarkStart w:id="6" w:name="__Fieldmark__5_143086150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6_143086150"/>
            <w:bookmarkStart w:id="8" w:name="__Fieldmark__6_143086150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8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9" w:name="__Fieldmark__15_143086150"/>
            <w:bookmarkStart w:id="10" w:name="__Fieldmark__15_143086150"/>
            <w:bookmarkEnd w:id="1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6_143086150"/>
            <w:bookmarkStart w:id="12" w:name="__Fieldmark__16_143086150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7_143086150"/>
            <w:bookmarkStart w:id="14" w:name="__Fieldmark__17_143086150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8_143086150"/>
            <w:bookmarkStart w:id="16" w:name="__Fieldmark__18_143086150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19_143086150"/>
            <w:bookmarkStart w:id="18" w:name="__Fieldmark__19_143086150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0_143086150"/>
            <w:bookmarkStart w:id="20" w:name="__Fieldmark__20_143086150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1_143086150"/>
            <w:bookmarkStart w:id="22" w:name="__Fieldmark__21_143086150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2_143086150"/>
            <w:bookmarkStart w:id="24" w:name="__Fieldmark__22_143086150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3_143086150"/>
            <w:bookmarkStart w:id="26" w:name="__Fieldmark__23_143086150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4_143086150"/>
            <w:bookmarkStart w:id="28" w:name="__Fieldmark__24_143086150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5_143086150"/>
            <w:bookmarkStart w:id="30" w:name="__Fieldmark__25_143086150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6_143086150"/>
            <w:bookmarkStart w:id="32" w:name="__Fieldmark__26_143086150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7_143086150"/>
            <w:bookmarkStart w:id="34" w:name="__Fieldmark__27_143086150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8_143086150"/>
            <w:bookmarkStart w:id="36" w:name="__Fieldmark__28_143086150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29_143086150"/>
            <w:bookmarkStart w:id="38" w:name="__Fieldmark__29_143086150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0_143086150"/>
            <w:bookmarkStart w:id="40" w:name="__Fieldmark__30_143086150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1_143086150"/>
            <w:bookmarkStart w:id="42" w:name="__Fieldmark__31_143086150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2_143086150"/>
            <w:bookmarkStart w:id="44" w:name="__Fieldmark__32_143086150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3_143086150"/>
            <w:bookmarkStart w:id="46" w:name="__Fieldmark__33_143086150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7" w:name="__Fieldmark__34_143086150"/>
            <w:bookmarkStart w:id="48" w:name="__Fieldmark__34_143086150"/>
            <w:bookmarkEnd w:id="48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143086150"/>
            <w:bookmarkStart w:id="50" w:name="__Fieldmark__36_143086150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7_143086150"/>
            <w:bookmarkStart w:id="52" w:name="__Fieldmark__37_143086150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/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3" w:name="__Fieldmark__38_143086150"/>
            <w:bookmarkStart w:id="54" w:name="__Fieldmark__38_143086150"/>
            <w:bookmarkEnd w:id="5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39_143086150"/>
            <w:bookmarkStart w:id="56" w:name="__Fieldmark__39_143086150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’article 5 de la Llei orgànica15/1999, de 13 de desembre, de protecció de dades de caràcter personal, i el seu Reglament de desplegament, aprovat pel Reial decret 1720/2007, de 21 de desembre, s’informa a la persona interessada que les dades personals consignades en aquest document s’incorporaran al fitxer automatitzat del Consorci per a la Formació Contínua de Catalunya, “Contractes programa i Convenis per a la Formació Contínua”, amb la finalitat de gestionar i tractar les dades corresponents. Així mateix, podeu exercir els drets d’accés, rectificació, cancel·lació i oposició d’aquestes dades personals, en els termes previstos a la legislació vigent, mitjançant comunicació escrita, presentada a Administració i Serveis Generals del Consorci per a la Formació Contínua de Catalunya, carrer Llull, 297-307, 08019 Barcelona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Als efectes del que disposa la Llei orgànica 15/1999, de 13 de desembre, de protecció de dades de caràcter personal i altra normativa de desplegament, s’autoritza al Consorci per a la Formació Contínua de Catalunya perquè utilitzi les dades personals contingudes en aquest document, i el seu tractament informàtic, per a la gestió de la sol·licitud, als efectes de seguiment, control i avaluació de la formació rebuda. Es obligatori facilitar les dades d’aquest qüestionari per poder participar en les accions formatives sol·licitades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7" w:name="__Fieldmark__52_143086150"/>
      <w:bookmarkStart w:id="58" w:name="__Fieldmark__52_143086150"/>
      <w:bookmarkEnd w:id="58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Roboto">
    <w:charset w:val="00"/>
    <w:family w:val="auto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20895</wp:posOffset>
          </wp:positionH>
          <wp:positionV relativeFrom="paragraph">
            <wp:posOffset>-53340</wp:posOffset>
          </wp:positionV>
          <wp:extent cx="1666875" cy="495300"/>
          <wp:effectExtent l="0" t="0" r="0" b="0"/>
          <wp:wrapSquare wrapText="bothSides"/>
          <wp:docPr id="1" name="Imat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36520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0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8-07-26T13:08:00Z</dcterms:modified>
  <cp:revision>4</cp:revision>
  <dc:subject/>
  <dc:title>Annex 1</dc:title>
</cp:coreProperties>
</file>