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CURES AUXILIARS D'INFERMERIA EN PACIENTS AMB RISC DE LESIONS CUTÀNIES</w:t>
              <w:tab/>
              <w:t xml:space="preserve">        10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2955223983"/>
            <w:bookmarkStart w:id="6" w:name="__Fieldmark__5_295522398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2955223983"/>
            <w:bookmarkStart w:id="8" w:name="__Fieldmark__6_295522398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2955223983"/>
            <w:bookmarkStart w:id="10" w:name="__Fieldmark__15_2955223983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2955223983"/>
            <w:bookmarkStart w:id="12" w:name="__Fieldmark__16_295522398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2955223983"/>
            <w:bookmarkStart w:id="14" w:name="__Fieldmark__17_295522398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2955223983"/>
            <w:bookmarkStart w:id="16" w:name="__Fieldmark__18_295522398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2955223983"/>
            <w:bookmarkStart w:id="18" w:name="__Fieldmark__19_295522398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2955223983"/>
            <w:bookmarkStart w:id="20" w:name="__Fieldmark__20_295522398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2955223983"/>
            <w:bookmarkStart w:id="22" w:name="__Fieldmark__21_295522398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2955223983"/>
            <w:bookmarkStart w:id="24" w:name="__Fieldmark__22_295522398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2955223983"/>
            <w:bookmarkStart w:id="26" w:name="__Fieldmark__23_295522398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2955223983"/>
            <w:bookmarkStart w:id="28" w:name="__Fieldmark__24_295522398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2955223983"/>
            <w:bookmarkStart w:id="30" w:name="__Fieldmark__25_295522398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2955223983"/>
            <w:bookmarkStart w:id="32" w:name="__Fieldmark__26_295522398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2955223983"/>
            <w:bookmarkStart w:id="34" w:name="__Fieldmark__27_295522398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2955223983"/>
            <w:bookmarkStart w:id="36" w:name="__Fieldmark__28_295522398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2955223983"/>
            <w:bookmarkStart w:id="38" w:name="__Fieldmark__29_295522398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2955223983"/>
            <w:bookmarkStart w:id="40" w:name="__Fieldmark__30_295522398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2955223983"/>
            <w:bookmarkStart w:id="42" w:name="__Fieldmark__31_295522398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2955223983"/>
            <w:bookmarkStart w:id="44" w:name="__Fieldmark__32_295522398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2955223983"/>
            <w:bookmarkStart w:id="46" w:name="__Fieldmark__33_295522398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2955223983"/>
            <w:bookmarkStart w:id="48" w:name="__Fieldmark__34_2955223983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955223983"/>
            <w:bookmarkStart w:id="50" w:name="__Fieldmark__36_295522398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2955223983"/>
            <w:bookmarkStart w:id="52" w:name="__Fieldmark__37_295522398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2955223983"/>
            <w:bookmarkStart w:id="54" w:name="__Fieldmark__38_2955223983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2955223983"/>
            <w:bookmarkStart w:id="56" w:name="__Fieldmark__39_295522398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2955223983"/>
      <w:bookmarkStart w:id="58" w:name="__Fieldmark__52_2955223983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4-26T10:28:00Z</dcterms:modified>
  <cp:revision>3</cp:revision>
  <dc:subject/>
  <dc:title>Annex 1</dc:title>
</cp:coreProperties>
</file>