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  <w:lang w:val="ca-ES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·lèrgies i intoleràncies alimentàries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3234756699"/>
            <w:bookmarkStart w:id="6" w:name="__Fieldmark__5_323475669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3234756699"/>
            <w:bookmarkStart w:id="8" w:name="__Fieldmark__6_323475669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3234756699"/>
            <w:bookmarkStart w:id="10" w:name="__Fieldmark__15_3234756699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3234756699"/>
            <w:bookmarkStart w:id="12" w:name="__Fieldmark__16_323475669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3234756699"/>
            <w:bookmarkStart w:id="14" w:name="__Fieldmark__17_323475669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3234756699"/>
            <w:bookmarkStart w:id="16" w:name="__Fieldmark__18_323475669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3234756699"/>
            <w:bookmarkStart w:id="18" w:name="__Fieldmark__19_323475669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3234756699"/>
            <w:bookmarkStart w:id="20" w:name="__Fieldmark__20_323475669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3234756699"/>
            <w:bookmarkStart w:id="22" w:name="__Fieldmark__21_323475669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3234756699"/>
            <w:bookmarkStart w:id="24" w:name="__Fieldmark__22_323475669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3234756699"/>
            <w:bookmarkStart w:id="26" w:name="__Fieldmark__23_323475669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3234756699"/>
            <w:bookmarkStart w:id="28" w:name="__Fieldmark__24_323475669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3234756699"/>
            <w:bookmarkStart w:id="30" w:name="__Fieldmark__25_323475669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3234756699"/>
            <w:bookmarkStart w:id="32" w:name="__Fieldmark__26_323475669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3234756699"/>
            <w:bookmarkStart w:id="34" w:name="__Fieldmark__27_323475669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3234756699"/>
            <w:bookmarkStart w:id="36" w:name="__Fieldmark__28_323475669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3234756699"/>
            <w:bookmarkStart w:id="38" w:name="__Fieldmark__29_323475669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3234756699"/>
            <w:bookmarkStart w:id="40" w:name="__Fieldmark__30_323475669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3234756699"/>
            <w:bookmarkStart w:id="42" w:name="__Fieldmark__31_323475669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3234756699"/>
            <w:bookmarkStart w:id="44" w:name="__Fieldmark__32_323475669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3234756699"/>
            <w:bookmarkStart w:id="46" w:name="__Fieldmark__33_323475669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3234756699"/>
            <w:bookmarkStart w:id="48" w:name="__Fieldmark__34_3234756699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234756699"/>
            <w:bookmarkStart w:id="50" w:name="__Fieldmark__36_323475669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3234756699"/>
            <w:bookmarkStart w:id="52" w:name="__Fieldmark__37_323475669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3234756699"/>
            <w:bookmarkStart w:id="54" w:name="__Fieldmark__38_3234756699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3234756699"/>
            <w:bookmarkStart w:id="56" w:name="__Fieldmark__39_323475669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3234756699"/>
      <w:bookmarkStart w:id="58" w:name="__Fieldmark__52_3234756699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7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3-20T16:13:00Z</dcterms:modified>
  <cp:revision>3</cp:revision>
  <dc:subject/>
  <dc:title>Annex 1</dc:title>
</cp:coreProperties>
</file>