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bookmarkStart w:id="0" w:name="BM1"/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ab/>
            </w:r>
            <w:bookmarkEnd w:id="0"/>
            <w:r>
              <w:rPr>
                <w:sz w:val="16"/>
                <w:lang w:val="ca-ES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rFonts w:cs="Helvetica"/>
                <w:sz w:val="16"/>
                <w:szCs w:val="16"/>
              </w:rPr>
              <w:t>Gestió de l'estrés per professionals sòcio-sanitaris                                                                                     15.1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1145845455"/>
            <w:bookmarkStart w:id="6" w:name="__Fieldmark__5_1145845455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1145845455"/>
            <w:bookmarkStart w:id="8" w:name="__Fieldmark__6_1145845455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1145845455"/>
            <w:bookmarkStart w:id="10" w:name="__Fieldmark__15_1145845455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1145845455"/>
            <w:bookmarkStart w:id="12" w:name="__Fieldmark__16_1145845455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1145845455"/>
            <w:bookmarkStart w:id="14" w:name="__Fieldmark__17_1145845455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1145845455"/>
            <w:bookmarkStart w:id="16" w:name="__Fieldmark__18_1145845455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1145845455"/>
            <w:bookmarkStart w:id="18" w:name="__Fieldmark__19_1145845455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1145845455"/>
            <w:bookmarkStart w:id="20" w:name="__Fieldmark__20_1145845455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1145845455"/>
            <w:bookmarkStart w:id="22" w:name="__Fieldmark__21_1145845455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1145845455"/>
            <w:bookmarkStart w:id="24" w:name="__Fieldmark__22_1145845455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1145845455"/>
            <w:bookmarkStart w:id="26" w:name="__Fieldmark__23_1145845455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1145845455"/>
            <w:bookmarkStart w:id="28" w:name="__Fieldmark__24_1145845455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1145845455"/>
            <w:bookmarkStart w:id="30" w:name="__Fieldmark__25_1145845455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1145845455"/>
            <w:bookmarkStart w:id="32" w:name="__Fieldmark__26_1145845455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1145845455"/>
            <w:bookmarkStart w:id="34" w:name="__Fieldmark__27_1145845455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1145845455"/>
            <w:bookmarkStart w:id="36" w:name="__Fieldmark__28_1145845455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1145845455"/>
            <w:bookmarkStart w:id="38" w:name="__Fieldmark__29_1145845455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1145845455"/>
            <w:bookmarkStart w:id="40" w:name="__Fieldmark__30_1145845455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1145845455"/>
            <w:bookmarkStart w:id="42" w:name="__Fieldmark__31_1145845455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1145845455"/>
            <w:bookmarkStart w:id="44" w:name="__Fieldmark__32_1145845455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1145845455"/>
            <w:bookmarkStart w:id="46" w:name="__Fieldmark__33_1145845455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1145845455"/>
            <w:bookmarkStart w:id="48" w:name="__Fieldmark__34_1145845455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145845455"/>
            <w:bookmarkStart w:id="50" w:name="__Fieldmark__36_1145845455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1145845455"/>
            <w:bookmarkStart w:id="52" w:name="__Fieldmark__37_1145845455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1145845455"/>
            <w:bookmarkStart w:id="54" w:name="__Fieldmark__38_1145845455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1145845455"/>
            <w:bookmarkStart w:id="56" w:name="__Fieldmark__39_1145845455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1145845455"/>
      <w:bookmarkStart w:id="58" w:name="__Fieldmark__52_1145845455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0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2-26T10:37:00Z</dcterms:modified>
  <cp:revision>3</cp:revision>
  <dc:subject/>
  <dc:title>Annex 1</dc:title>
</cp:coreProperties>
</file>