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  <w:t>Sol·licitud de participació en acció formativa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Denominació del cur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  <w:t>Dades del participant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Cognoms i 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IF: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color w:val="231F20"/>
          <w:sz w:val="20"/>
          <w:szCs w:val="20"/>
        </w:rPr>
        <w:t xml:space="preserve">Data de naixement: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xe: 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ASS: </w:t>
      </w:r>
      <w:r>
        <w:fldChar w:fldCharType="begin">
          <w:ffData>
            <w:name w:val="Texto2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Discapacitat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0" w:name="__Fieldmark__6_1328125023"/>
      <w:bookmarkStart w:id="1" w:name="__Fieldmark__6_1328125023"/>
      <w:bookmarkEnd w:id="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" w:name="__Fieldmark__7_1328125023"/>
      <w:bookmarkStart w:id="3" w:name="__Fieldmark__7_1328125023"/>
      <w:bookmarkEnd w:id="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Telèfo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Telèfon mòbi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Correu electrònic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</w:rPr>
      </w:pPr>
      <w:r>
        <w:rPr>
          <w:rFonts w:cs="Roboto" w:ascii="Roboto" w:hAnsi="Roboto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color w:val="231F20"/>
          <w:sz w:val="20"/>
          <w:szCs w:val="20"/>
          <w:u w:val="single"/>
        </w:rPr>
        <w:t>Estudis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4" w:name="__Fieldmark__11_1328125023"/>
      <w:bookmarkStart w:id="5" w:name="__Fieldmark__11_1328125023"/>
      <w:bookmarkEnd w:id="5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nse titulació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" w:name="__Fieldmark__12_1328125023"/>
      <w:bookmarkStart w:id="7" w:name="__Fieldmark__12_1328125023"/>
      <w:bookmarkEnd w:id="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Tècnic Superior/FP grau superior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8" w:name="__Fieldmark__13_1328125023"/>
      <w:bookmarkStart w:id="9" w:name="__Fieldmark__13_1328125023"/>
      <w:bookmarkEnd w:id="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ducació primària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0" w:name="__Fieldmark__14_1328125023"/>
      <w:bookmarkStart w:id="11" w:name="__Fieldmark__14_1328125023"/>
      <w:bookmarkEnd w:id="1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1r. Cicle (diplomat-grau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2" w:name="__Fieldmark__15_1328125023"/>
      <w:bookmarkStart w:id="13" w:name="__Fieldmark__15_1328125023"/>
      <w:bookmarkEnd w:id="1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Primera etapa d'educació secundaria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4" w:name="__Fieldmark__16_1328125023"/>
      <w:bookmarkStart w:id="15" w:name="__Fieldmark__16_1328125023"/>
      <w:bookmarkEnd w:id="15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2n. Cicle (llicenciat-màster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6" w:name="__Fieldmark__17_1328125023"/>
      <w:bookmarkStart w:id="17" w:name="__Fieldmark__17_1328125023"/>
      <w:bookmarkEnd w:id="1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gona etapa d'educació secundaria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8" w:name="__Fieldmark__18_1328125023"/>
      <w:bookmarkStart w:id="19" w:name="__Fieldmark__18_1328125023"/>
      <w:bookmarkEnd w:id="1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3r. Cicle (Doctorat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0" w:name="__Fieldmark__19_1328125023"/>
      <w:bookmarkStart w:id="21" w:name="__Fieldmark__19_1328125023"/>
      <w:bookmarkEnd w:id="2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ducació postsecundaria no superior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2" w:name="__Fieldmark__20_1328125023"/>
      <w:bookmarkStart w:id="23" w:name="__Fieldmark__20_1328125023"/>
      <w:bookmarkEnd w:id="2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Altra titulació. </w:t>
      </w:r>
      <w:r>
        <w:rPr>
          <w:rFonts w:cs="Roboto" w:ascii="Roboto" w:hAnsi="Roboto"/>
          <w:i/>
          <w:iCs/>
          <w:color w:val="231F20"/>
          <w:sz w:val="20"/>
          <w:szCs w:val="20"/>
        </w:rPr>
        <w:t xml:space="preserve">Especifiqueu-l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rPr>
          <w:rFonts w:cs="Roboto" w:ascii="Roboto" w:hAnsi="Roboto"/>
          <w:color w:val="231F20"/>
          <w:sz w:val="20"/>
          <w:szCs w:val="20"/>
          <w:u w:val="single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13"/>
        <w:gridCol w:w="3780"/>
      </w:tblGrid>
      <w:tr>
        <w:trPr>
          <w:trHeight w:val="335" w:hRule="atLeast"/>
        </w:trPr>
        <w:tc>
          <w:tcPr>
            <w:tcW w:w="3316" w:type="dxa"/>
            <w:tcBorders/>
          </w:tcPr>
          <w:p>
            <w:pPr>
              <w:pStyle w:val="Normal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</w:rPr>
              <w:t>Grup de cotització a la TGS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</w:rPr>
              <w:t>Categoria</w:t>
            </w:r>
          </w:p>
        </w:tc>
      </w:tr>
      <w:tr>
        <w:trPr>
          <w:trHeight w:val="488" w:hRule="atLeast"/>
        </w:trPr>
        <w:tc>
          <w:tcPr>
            <w:tcW w:w="33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4" w:name="__Fieldmark__22_1328125023"/>
            <w:bookmarkStart w:id="25" w:name="__Fieldmark__22_1328125023"/>
            <w:bookmarkEnd w:id="2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- Enginyers i Llicenciat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6" w:name="__Fieldmark__23_1328125023"/>
            <w:bookmarkStart w:id="27" w:name="__Fieldmark__23_1328125023"/>
            <w:bookmarkEnd w:id="2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7- Auxiliars administrati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8" w:name="__Fieldmark__24_1328125023"/>
            <w:bookmarkStart w:id="29" w:name="__Fieldmark__24_1328125023"/>
            <w:bookmarkEnd w:id="2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Directiu</w:t>
            </w:r>
          </w:p>
        </w:tc>
      </w:tr>
      <w:tr>
        <w:trPr>
          <w:trHeight w:val="631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ascii="Roboto" w:hAnsi="Roboto" w:cs="Roboto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0" w:name="__Fieldmark__25_1328125023"/>
            <w:bookmarkStart w:id="31" w:name="__Fieldmark__25_1328125023"/>
            <w:bookmarkEnd w:id="3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2- Enginyers tècnics</w:t>
            </w:r>
          </w:p>
          <w:p>
            <w:pPr>
              <w:pStyle w:val="Normal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>i Ajudants titulat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2" w:name="__Fieldmark__26_1328125023"/>
            <w:bookmarkStart w:id="33" w:name="__Fieldmark__26_1328125023"/>
            <w:bookmarkEnd w:id="3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8- Oficials de primera i sego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4" w:name="__Fieldmark__27_1328125023"/>
            <w:bookmarkStart w:id="35" w:name="__Fieldmark__27_1328125023"/>
            <w:bookmarkEnd w:id="3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Comandament intermedi</w:t>
            </w:r>
          </w:p>
        </w:tc>
      </w:tr>
      <w:tr>
        <w:trPr>
          <w:trHeight w:val="631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6" w:name="__Fieldmark__28_1328125023"/>
            <w:bookmarkStart w:id="37" w:name="__Fieldmark__28_1328125023"/>
            <w:bookmarkEnd w:id="3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3- Caps administratius i</w:t>
            </w:r>
          </w:p>
          <w:p>
            <w:pPr>
              <w:pStyle w:val="Normal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>de taller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8" w:name="__Fieldmark__29_1328125023"/>
            <w:bookmarkStart w:id="39" w:name="__Fieldmark__29_1328125023"/>
            <w:bookmarkEnd w:id="3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9- Oficiales de tercera i especialis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0" w:name="__Fieldmark__30_1328125023"/>
            <w:bookmarkStart w:id="41" w:name="__Fieldmark__30_1328125023"/>
            <w:bookmarkEnd w:id="4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ècnic</w:t>
            </w:r>
          </w:p>
        </w:tc>
      </w:tr>
      <w:tr>
        <w:trPr>
          <w:trHeight w:val="671" w:hRule="atLeast"/>
        </w:trPr>
        <w:tc>
          <w:tcPr>
            <w:tcW w:w="33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2" w:name="__Fieldmark__31_1328125023"/>
            <w:bookmarkStart w:id="43" w:name="__Fieldmark__31_1328125023"/>
            <w:bookmarkEnd w:id="4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4- Ajudants no titulat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4" w:name="__Fieldmark__32_1328125023"/>
            <w:bookmarkStart w:id="45" w:name="__Fieldmark__32_1328125023"/>
            <w:bookmarkEnd w:id="4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0- Treballadors majors de 18 anys no qualificat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6" w:name="__Fieldmark__33_1328125023"/>
            <w:bookmarkStart w:id="47" w:name="__Fieldmark__33_1328125023"/>
            <w:bookmarkEnd w:id="4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reballador qualificat</w:t>
            </w:r>
          </w:p>
        </w:tc>
      </w:tr>
      <w:tr>
        <w:trPr>
          <w:trHeight w:val="499" w:hRule="atLeast"/>
        </w:trPr>
        <w:tc>
          <w:tcPr>
            <w:tcW w:w="33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8" w:name="__Fieldmark__34_1328125023"/>
            <w:bookmarkStart w:id="49" w:name="__Fieldmark__34_1328125023"/>
            <w:bookmarkEnd w:id="4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5- Oficials administratiu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0" w:name="__Fieldmark__35_1328125023"/>
            <w:bookmarkStart w:id="51" w:name="__Fieldmark__35_1328125023"/>
            <w:bookmarkEnd w:id="5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1- Treballadors menors de 18 any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2" w:name="__Fieldmark__36_1328125023"/>
            <w:bookmarkStart w:id="53" w:name="__Fieldmark__36_1328125023"/>
            <w:bookmarkEnd w:id="5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reballador amb baixa qualificació</w:t>
            </w:r>
          </w:p>
        </w:tc>
      </w:tr>
      <w:tr>
        <w:trPr>
          <w:trHeight w:val="315" w:hRule="atLeast"/>
        </w:trPr>
        <w:tc>
          <w:tcPr>
            <w:tcW w:w="33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4" w:name="__Fieldmark__37_1328125023"/>
            <w:bookmarkStart w:id="55" w:name="__Fieldmark__37_1328125023"/>
            <w:bookmarkEnd w:id="5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6- Subaltern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b/>
          <w:color w:val="231F20"/>
          <w:sz w:val="20"/>
          <w:szCs w:val="20"/>
        </w:rPr>
        <w:t>- Facturació</w:t>
      </w:r>
      <w:r>
        <w:rPr>
          <w:rFonts w:cs="Roboto" w:ascii="Roboto" w:hAnsi="Roboto"/>
          <w:color w:val="231F2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56" w:name="__Fieldmark__38_1328125023"/>
      <w:bookmarkStart w:id="57" w:name="__Fieldmark__38_1328125023"/>
      <w:bookmarkEnd w:id="5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Empres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58" w:name="__Fieldmark__39_1328125023"/>
      <w:bookmarkStart w:id="59" w:name="__Fieldmark__39_1328125023"/>
      <w:bookmarkEnd w:id="5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Partic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b/>
          <w:color w:val="231F20"/>
          <w:sz w:val="20"/>
          <w:szCs w:val="20"/>
        </w:rPr>
        <w:t>- Gestió de la bonificació</w:t>
      </w:r>
      <w:r>
        <w:rPr>
          <w:rFonts w:cs="Roboto" w:ascii="Roboto" w:hAnsi="Roboto"/>
          <w:color w:val="231F20"/>
          <w:sz w:val="20"/>
          <w:szCs w:val="20"/>
        </w:rPr>
        <w:t xml:space="preserve"> del cost a través de la Fundación Estatal para la Formación en el Emple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0" w:name="__Fieldmark__40_1328125023"/>
      <w:bookmarkStart w:id="61" w:name="__Fieldmark__40_1328125023"/>
      <w:bookmarkEnd w:id="6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Sí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2" w:name="__Fieldmark__41_1328125023"/>
      <w:bookmarkStart w:id="63" w:name="__Fieldmark__41_1328125023"/>
      <w:bookmarkEnd w:id="6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  <w:t>Entitat o empresa on treballeu actualment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rPr>
          <w:rFonts w:cs="Roboto" w:ascii="Roboto" w:hAnsi="Roboto"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color w:val="231F20"/>
          <w:sz w:val="20"/>
          <w:szCs w:val="20"/>
        </w:rPr>
        <w:t xml:space="preserve">Empresa amb més de 250 treballadors/ores: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4" w:name="__Fieldmark__42_1328125023"/>
      <w:bookmarkStart w:id="65" w:name="__Fieldmark__42_1328125023"/>
      <w:bookmarkEnd w:id="65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6" w:name="__Fieldmark__43_1328125023"/>
      <w:bookmarkStart w:id="67" w:name="__Fieldmark__43_1328125023"/>
      <w:bookmarkEnd w:id="6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Raó soci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CIF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úm. d’inscripció a la Seguretat Social: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color w:val="231F20"/>
          <w:sz w:val="20"/>
          <w:szCs w:val="20"/>
        </w:rPr>
        <w:t xml:space="preserve">Adreça del centre de trebal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Codi postal: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08" w:top="1418" w:footer="542" w:bottom="28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252"/>
        <w:tab w:val="center" w:pos="-284" w:leader="none"/>
        <w:tab w:val="right" w:pos="8504" w:leader="none"/>
      </w:tabs>
      <w:spacing w:lineRule="auto" w:line="240" w:before="0" w:after="0"/>
      <w:rPr/>
    </w:pPr>
    <w:r>
      <w:rPr>
        <w:rFonts w:cs="Roboto" w:ascii="Roboto" w:hAnsi="Roboto"/>
        <w:sz w:val="17"/>
        <w:szCs w:val="17"/>
        <w:u w:val="single"/>
      </w:rPr>
      <w:t>Instruccions per formalitzar la inscripció</w:t>
    </w:r>
    <w:r>
      <w:rPr>
        <w:rFonts w:cs="Roboto" w:ascii="Roboto" w:hAnsi="Roboto"/>
        <w:sz w:val="17"/>
        <w:szCs w:val="17"/>
      </w:rPr>
      <w:t>:</w:t>
    </w:r>
  </w:p>
  <w:p>
    <w:pPr>
      <w:pStyle w:val="NormalWeb"/>
      <w:shd w:fill="FFFFFF" w:val="clear"/>
      <w:spacing w:before="0" w:after="0"/>
      <w:rPr>
        <w:rFonts w:ascii="Roboto" w:hAnsi="Roboto" w:cs="Roboto"/>
        <w:sz w:val="17"/>
        <w:szCs w:val="17"/>
      </w:rPr>
    </w:pPr>
    <w:r>
      <w:rPr>
        <w:rFonts w:cs="Roboto" w:ascii="Roboto" w:hAnsi="Roboto"/>
        <w:sz w:val="17"/>
        <w:szCs w:val="17"/>
      </w:rPr>
    </w:r>
  </w:p>
  <w:p>
    <w:pPr>
      <w:pStyle w:val="NormalWeb"/>
      <w:shd w:fill="FFFFFF" w:val="clear"/>
      <w:spacing w:before="0" w:after="0"/>
      <w:rPr>
        <w:rFonts w:ascii="Roboto" w:hAnsi="Roboto" w:cs="Roboto"/>
        <w:color w:val="000000"/>
        <w:sz w:val="17"/>
        <w:szCs w:val="17"/>
        <w:lang w:val="es-ES" w:eastAsia="es-ES"/>
      </w:rPr>
    </w:pPr>
    <w:r>
      <w:rPr>
        <w:rFonts w:cs="Roboto" w:ascii="Roboto" w:hAnsi="Roboto"/>
        <w:sz w:val="17"/>
        <w:szCs w:val="17"/>
      </w:rPr>
      <w:t xml:space="preserve">- </w:t>
    </w:r>
    <w:r>
      <w:rPr>
        <w:rFonts w:cs="Roboto" w:ascii="Roboto" w:hAnsi="Roboto"/>
        <w:color w:val="000000"/>
        <w:sz w:val="17"/>
        <w:szCs w:val="17"/>
      </w:rPr>
      <w:t>Per </w:t>
    </w:r>
    <w:r>
      <w:rPr>
        <w:rStyle w:val="StrongEmphasis"/>
        <w:rFonts w:cs="Roboto" w:ascii="Roboto" w:hAnsi="Roboto"/>
        <w:color w:val="000000"/>
        <w:sz w:val="17"/>
        <w:szCs w:val="17"/>
      </w:rPr>
      <w:t>formalitzar la inscripció</w:t>
    </w:r>
    <w:r>
      <w:rPr>
        <w:rFonts w:cs="Roboto" w:ascii="Roboto" w:hAnsi="Roboto"/>
        <w:color w:val="000000"/>
        <w:sz w:val="17"/>
        <w:szCs w:val="17"/>
      </w:rPr>
      <w:t> al curs, cal realitzar transferència bancària al nº de compte ES87 2100 0863 2002 0054 8456 indicant al concepte, el nom del curs i de la persona inscrita (si en la data d'inici del curs no s’ha formalitzat el pagament, el participant no tindrà dret a la plaça).</w:t>
    </w:r>
  </w:p>
  <w:p>
    <w:pPr>
      <w:pStyle w:val="NormalWeb"/>
      <w:shd w:fill="FFFFFF" w:val="clear"/>
      <w:spacing w:before="0" w:after="0"/>
      <w:rPr/>
    </w:pPr>
    <w:r>
      <w:rPr>
        <w:rFonts w:cs="Roboto" w:ascii="Roboto" w:hAnsi="Roboto"/>
        <w:color w:val="000000"/>
        <w:sz w:val="17"/>
        <w:szCs w:val="17"/>
      </w:rPr>
      <w:t>- Un cop realitzat el pagament, és imprescindible enviar escanejat el resguard i aquesta sol·licitud complimentada al correu </w:t>
    </w:r>
    <w:hyperlink r:id="rId1">
      <w:r>
        <w:rPr>
          <w:rStyle w:val="InternetLink"/>
          <w:rFonts w:cs="Roboto" w:ascii="Roboto" w:hAnsi="Roboto"/>
          <w:sz w:val="17"/>
          <w:szCs w:val="17"/>
        </w:rPr>
        <w:t>martigues@acra.cat</w:t>
      </w:r>
    </w:hyperlink>
    <w:r>
      <w:rPr>
        <w:rFonts w:cs="Roboto" w:ascii="Roboto" w:hAnsi="Roboto"/>
        <w:color w:val="000000"/>
        <w:sz w:val="17"/>
        <w:szCs w:val="17"/>
      </w:rPr>
      <w:t>.</w:t>
    </w:r>
  </w:p>
  <w:p>
    <w:pPr>
      <w:pStyle w:val="NormalWeb"/>
      <w:shd w:fill="FFFFFF" w:val="clear"/>
      <w:spacing w:before="0" w:after="0"/>
      <w:rPr>
        <w:rFonts w:ascii="Roboto" w:hAnsi="Roboto" w:cs="Roboto"/>
        <w:color w:val="000000"/>
        <w:sz w:val="17"/>
        <w:szCs w:val="17"/>
      </w:rPr>
    </w:pPr>
    <w:r>
      <w:rPr>
        <w:rFonts w:cs="Roboto" w:ascii="Roboto" w:hAnsi="Roboto"/>
        <w:color w:val="000000"/>
        <w:sz w:val="17"/>
        <w:szCs w:val="17"/>
      </w:rPr>
      <w:t>- No es retornarà l'import d'aquelles inscripcions que no s’hagin anul·lat per escrit abans de 3 dies de l'inici de la formació.</w:t>
    </w:r>
  </w:p>
  <w:p>
    <w:pPr>
      <w:pStyle w:val="NormalWeb"/>
      <w:shd w:fill="FFFFFF" w:val="clear"/>
      <w:spacing w:before="0" w:after="0"/>
      <w:rPr>
        <w:rFonts w:ascii="Roboto" w:hAnsi="Roboto" w:cs="Roboto"/>
        <w:color w:val="000000"/>
        <w:sz w:val="17"/>
        <w:szCs w:val="17"/>
      </w:rPr>
    </w:pPr>
    <w:r>
      <w:rPr>
        <w:rFonts w:cs="Roboto" w:ascii="Roboto" w:hAnsi="Roboto"/>
        <w:color w:val="000000"/>
        <w:sz w:val="17"/>
        <w:szCs w:val="17"/>
      </w:rPr>
      <w:t>- ACRA es reserva el dret d'anul·lar qualsevol curs que no hagi assolit un mínim d’inscripcions (en aquest cas, es reemborsarà l'import realitzat per la inscripció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margin">
            <wp:posOffset>-715645</wp:posOffset>
          </wp:positionV>
          <wp:extent cx="1018540" cy="578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Century Gothic" w:hAnsi="Century Gothic" w:eastAsia="Times New Roman" w:cs="Times New Roman"/>
      <w:sz w:val="22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bCs/>
      <w:sz w:val="22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eastAsia="Times New Roman" w:cs="Times New Roman"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gues@acr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martigues</dc:creator>
  <dc:description/>
  <cp:keywords/>
  <dc:language>en-US</dc:language>
  <cp:lastModifiedBy>ACRA Manel Artigues</cp:lastModifiedBy>
  <cp:lastPrinted>2013-04-10T12:44:00Z</cp:lastPrinted>
  <dcterms:modified xsi:type="dcterms:W3CDTF">2019-02-11T11:28:00Z</dcterms:modified>
  <cp:revision>15</cp:revision>
  <dc:subject/>
  <dc:title/>
</cp:coreProperties>
</file>