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  <w:t>Sol·licitud de participació en acció formativ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Denominació del cur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Codi del curs: </w:t>
      </w:r>
      <w:r>
        <w:fldChar w:fldCharType="begin">
          <w:ffData>
            <w:name w:val="Texto1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  <w:t>Dades del participan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Cognoms i 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NIF: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Data de naixement: </w:t>
      </w:r>
      <w:r>
        <w:fldChar w:fldCharType="begin">
          <w:ffData>
            <w:name w:val="Texto2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Sexe: </w:t>
      </w:r>
      <w:r>
        <w:fldChar w:fldCharType="begin">
          <w:ffData>
            <w:name w:val="Texto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NASS: </w:t>
      </w:r>
      <w:r>
        <w:fldChar w:fldCharType="begin">
          <w:ffData>
            <w:name w:val="Texto2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Discapacitat: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0" w:name="__Fieldmark__7_2905688257"/>
      <w:bookmarkStart w:id="1" w:name="__Fieldmark__7_2905688257"/>
      <w:bookmarkEnd w:id="1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2" w:name="__Fieldmark__8_2905688257"/>
      <w:bookmarkStart w:id="3" w:name="__Fieldmark__8_2905688257"/>
      <w:bookmarkEnd w:id="3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Telèfon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Telèfon mòbil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Correu electrònic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4"/>
          <w:szCs w:val="24"/>
          <w:u w:val="single"/>
        </w:rPr>
      </w:pPr>
      <w:r>
        <w:rPr>
          <w:b/>
          <w:color w:val="231F20"/>
          <w:sz w:val="24"/>
          <w:szCs w:val="24"/>
          <w:u w:val="single"/>
        </w:rPr>
        <w:t>Estudis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4"/>
          <w:szCs w:val="24"/>
          <w:u w:val="single"/>
        </w:rPr>
      </w:pPr>
      <w:r>
        <w:rPr>
          <w:b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u w:val="single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4" w:name="__Fieldmark__12_2905688257"/>
      <w:bookmarkStart w:id="5" w:name="__Fieldmark__12_2905688257"/>
      <w:bookmarkEnd w:id="5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Sense titulació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6" w:name="__Fieldmark__13_2905688257"/>
      <w:bookmarkStart w:id="7" w:name="__Fieldmark__13_2905688257"/>
      <w:bookmarkEnd w:id="7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Tècnic Superior/FP grau superior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u w:val="single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8" w:name="__Fieldmark__14_2905688257"/>
      <w:bookmarkStart w:id="9" w:name="__Fieldmark__14_2905688257"/>
      <w:bookmarkEnd w:id="9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Educació primària</w:t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10" w:name="__Fieldmark__15_2905688257"/>
      <w:bookmarkStart w:id="11" w:name="__Fieldmark__15_2905688257"/>
      <w:bookmarkEnd w:id="11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E. universitari 1r. Cicle (diplomat-grau)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u w:val="single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12" w:name="__Fieldmark__16_2905688257"/>
      <w:bookmarkStart w:id="13" w:name="__Fieldmark__16_2905688257"/>
      <w:bookmarkEnd w:id="13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Primera etapa d'educació secundaria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14" w:name="__Fieldmark__17_2905688257"/>
      <w:bookmarkStart w:id="15" w:name="__Fieldmark__17_2905688257"/>
      <w:bookmarkEnd w:id="15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E. universitari 2n. Cicle (llicenciat-màster)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u w:val="single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16" w:name="__Fieldmark__18_2905688257"/>
      <w:bookmarkStart w:id="17" w:name="__Fieldmark__18_2905688257"/>
      <w:bookmarkEnd w:id="17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Segona etapa d'educació secundaria</w:t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18" w:name="__Fieldmark__19_2905688257"/>
      <w:bookmarkStart w:id="19" w:name="__Fieldmark__19_2905688257"/>
      <w:bookmarkEnd w:id="19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E. universitari 3r. Cicle (Doctorat)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u w:val="single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20" w:name="__Fieldmark__20_2905688257"/>
      <w:bookmarkStart w:id="21" w:name="__Fieldmark__20_2905688257"/>
      <w:bookmarkEnd w:id="21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Educació postsecundaria no superior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22" w:name="__Fieldmark__21_2905688257"/>
      <w:bookmarkStart w:id="23" w:name="__Fieldmark__21_2905688257"/>
      <w:bookmarkEnd w:id="23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Altra titulació. </w:t>
      </w:r>
      <w:r>
        <w:rPr>
          <w:i/>
          <w:iCs/>
          <w:color w:val="231F20"/>
          <w:sz w:val="20"/>
          <w:szCs w:val="20"/>
        </w:rPr>
        <w:t xml:space="preserve">Especifiqueu-l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color w:val="231F20"/>
          <w:lang w:val="en-US" w:eastAsia="en-US"/>
        </w:rPr>
        <w:instrText xml:space="preserve"> FORMTEXT </w:instrText>
      </w:r>
      <w:r>
        <w:rPr>
          <w:i/>
          <w:iCs/>
          <w:color w:val="231F2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color w:val="231F20"/>
          <w:lang w:val="en-US" w:eastAsia="en-US"/>
        </w:rPr>
        <w:fldChar w:fldCharType="separate"/>
      </w:r>
      <w:r>
        <w:rPr>
          <w:i/>
          <w:iCs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color w:val="231F20"/>
          <w:lang w:val="en-US" w:eastAsia="en-US"/>
        </w:rPr>
        <w:fldChar w:fldCharType="end"/>
      </w:r>
      <w:r>
        <w:rPr>
          <w:i/>
          <w:iCs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  <w:u w:val="single"/>
        </w:rPr>
      </w:pPr>
      <w:r>
        <w:rPr>
          <w:color w:val="231F20"/>
          <w:sz w:val="20"/>
          <w:szCs w:val="20"/>
          <w:u w:val="singl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78"/>
      </w:tblGrid>
      <w:tr>
        <w:trPr>
          <w:trHeight w:val="439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231F2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/>
                <w:b/>
                <w:color w:val="231F20"/>
                <w:u w:val="single"/>
              </w:rPr>
              <w:t>Grup de cotització a la TG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231F2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color w:val="231F20"/>
                <w:u w:val="single"/>
              </w:rPr>
            </w:pPr>
            <w:r>
              <w:rPr>
                <w:rFonts w:eastAsia="Times New Roman"/>
                <w:b/>
                <w:color w:val="231F20"/>
                <w:u w:val="single"/>
              </w:rPr>
              <w:t>Categoria</w:t>
            </w:r>
          </w:p>
        </w:tc>
      </w:tr>
      <w:tr>
        <w:trPr>
          <w:trHeight w:val="639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24" w:name="__Fieldmark__23_2905688257"/>
            <w:bookmarkStart w:id="25" w:name="__Fieldmark__23_2905688257"/>
            <w:bookmarkEnd w:id="25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1- Enginyers i Llicencia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26" w:name="__Fieldmark__24_2905688257"/>
            <w:bookmarkStart w:id="27" w:name="__Fieldmark__24_2905688257"/>
            <w:bookmarkEnd w:id="27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7- Auxiliars administratiu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28" w:name="__Fieldmark__25_2905688257"/>
            <w:bookmarkStart w:id="29" w:name="__Fieldmark__25_2905688257"/>
            <w:bookmarkEnd w:id="29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Directiu</w:t>
            </w:r>
          </w:p>
        </w:tc>
      </w:tr>
      <w:tr>
        <w:trPr>
          <w:trHeight w:val="826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30" w:name="__Fieldmark__26_2905688257"/>
            <w:bookmarkStart w:id="31" w:name="__Fieldmark__26_2905688257"/>
            <w:bookmarkEnd w:id="31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2- Enginyers tècnics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i Ajudants titula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32" w:name="__Fieldmark__27_2905688257"/>
            <w:bookmarkStart w:id="33" w:name="__Fieldmark__27_2905688257"/>
            <w:bookmarkEnd w:id="33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8- Oficials de primera i segon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34" w:name="__Fieldmark__28_2905688257"/>
            <w:bookmarkStart w:id="35" w:name="__Fieldmark__28_2905688257"/>
            <w:bookmarkEnd w:id="35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Comandament intermedi</w:t>
            </w:r>
          </w:p>
        </w:tc>
      </w:tr>
      <w:tr>
        <w:trPr>
          <w:trHeight w:val="826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36" w:name="__Fieldmark__29_2905688257"/>
            <w:bookmarkStart w:id="37" w:name="__Fieldmark__29_2905688257"/>
            <w:bookmarkEnd w:id="37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3- Caps administratius i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de tall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38" w:name="__Fieldmark__30_2905688257"/>
            <w:bookmarkStart w:id="39" w:name="__Fieldmark__30_2905688257"/>
            <w:bookmarkEnd w:id="39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9- Oficiales de tercera i especialiste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40" w:name="__Fieldmark__31_2905688257"/>
            <w:bookmarkStart w:id="41" w:name="__Fieldmark__31_2905688257"/>
            <w:bookmarkEnd w:id="41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Tècnic</w:t>
            </w:r>
          </w:p>
        </w:tc>
      </w:tr>
      <w:tr>
        <w:trPr>
          <w:trHeight w:val="879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42" w:name="__Fieldmark__32_2905688257"/>
            <w:bookmarkStart w:id="43" w:name="__Fieldmark__32_2905688257"/>
            <w:bookmarkEnd w:id="43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4- Ajudants no titula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44" w:name="__Fieldmark__33_2905688257"/>
            <w:bookmarkStart w:id="45" w:name="__Fieldmark__33_2905688257"/>
            <w:bookmarkEnd w:id="45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10- Treballadors majors de 18 anys no qualificat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46" w:name="__Fieldmark__34_2905688257"/>
            <w:bookmarkStart w:id="47" w:name="__Fieldmark__34_2905688257"/>
            <w:bookmarkEnd w:id="47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Treballador qualificat</w:t>
            </w:r>
          </w:p>
        </w:tc>
      </w:tr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48" w:name="__Fieldmark__35_2905688257"/>
            <w:bookmarkStart w:id="49" w:name="__Fieldmark__35_2905688257"/>
            <w:bookmarkEnd w:id="49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5- Oficials administrati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50" w:name="__Fieldmark__36_2905688257"/>
            <w:bookmarkStart w:id="51" w:name="__Fieldmark__36_2905688257"/>
            <w:bookmarkEnd w:id="51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11- Treballadors menors de 18 any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52" w:name="__Fieldmark__37_2905688257"/>
            <w:bookmarkStart w:id="53" w:name="__Fieldmark__37_2905688257"/>
            <w:bookmarkEnd w:id="53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Treballador amb baixa qualificació</w:t>
            </w:r>
          </w:p>
        </w:tc>
      </w:tr>
      <w:tr>
        <w:trPr>
          <w:trHeight w:val="413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separate"/>
            </w:r>
            <w:bookmarkStart w:id="54" w:name="__Fieldmark__38_2905688257"/>
            <w:bookmarkStart w:id="55" w:name="__Fieldmark__38_2905688257"/>
            <w:bookmarkEnd w:id="55"/>
            <w:r>
              <w:rPr>
                <w:rFonts w:eastAsia="Times New Roman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231F20"/>
              </w:rPr>
              <w:fldChar w:fldCharType="end"/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6- Subalter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b/>
          <w:color w:val="231F20"/>
          <w:sz w:val="24"/>
          <w:szCs w:val="24"/>
        </w:rPr>
        <w:t xml:space="preserve">- </w:t>
      </w:r>
      <w:r>
        <w:rPr>
          <w:b/>
          <w:color w:val="231F20"/>
          <w:sz w:val="20"/>
          <w:szCs w:val="20"/>
        </w:rPr>
        <w:t>Facturació</w:t>
      </w:r>
      <w:r>
        <w:rPr>
          <w:color w:val="231F2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56" w:name="__Fieldmark__39_2905688257"/>
      <w:bookmarkStart w:id="57" w:name="__Fieldmark__39_2905688257"/>
      <w:bookmarkEnd w:id="57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 Empres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58" w:name="__Fieldmark__40_2905688257"/>
      <w:bookmarkStart w:id="59" w:name="__Fieldmark__40_2905688257"/>
      <w:bookmarkEnd w:id="59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 Particular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b/>
          <w:color w:val="231F20"/>
          <w:sz w:val="24"/>
          <w:szCs w:val="24"/>
        </w:rPr>
        <w:t xml:space="preserve">- </w:t>
      </w:r>
      <w:r>
        <w:rPr>
          <w:b/>
          <w:color w:val="231F20"/>
          <w:sz w:val="20"/>
          <w:szCs w:val="20"/>
        </w:rPr>
        <w:t>Gestió de la bonificació</w:t>
      </w:r>
      <w:r>
        <w:rPr>
          <w:color w:val="231F20"/>
          <w:sz w:val="20"/>
          <w:szCs w:val="20"/>
        </w:rPr>
        <w:t xml:space="preserve"> del cost a través de la Fundación Estatal para la Formación en el Emple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60" w:name="__Fieldmark__41_2905688257"/>
      <w:bookmarkStart w:id="61" w:name="__Fieldmark__41_2905688257"/>
      <w:bookmarkEnd w:id="61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 Sí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62" w:name="__Fieldmark__42_2905688257"/>
      <w:bookmarkStart w:id="63" w:name="__Fieldmark__42_2905688257"/>
      <w:bookmarkEnd w:id="63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  No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  <w:t>Entitat o empresa on treballeu actualment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  <w:u w:val="single"/>
        </w:rPr>
      </w:pPr>
      <w:r>
        <w:rPr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231F20"/>
          <w:sz w:val="20"/>
          <w:szCs w:val="20"/>
        </w:rPr>
        <w:t xml:space="preserve">Empresa amb més de 250 treballadors/ores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64" w:name="__Fieldmark__43_2905688257"/>
      <w:bookmarkStart w:id="65" w:name="__Fieldmark__43_2905688257"/>
      <w:bookmarkEnd w:id="65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 Sí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66" w:name="__Fieldmark__44_2905688257"/>
      <w:bookmarkStart w:id="67" w:name="__Fieldmark__44_2905688257"/>
      <w:bookmarkEnd w:id="67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  No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Raó soci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CIF: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Núm. d’inscripció a la Seguretat Social: </w:t>
      </w:r>
      <w:r>
        <w:fldChar w:fldCharType="begin">
          <w:ffData>
            <w:name w:val="Texto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231F20"/>
          <w:sz w:val="20"/>
          <w:szCs w:val="20"/>
        </w:rPr>
        <w:t xml:space="preserve">Adreça del centre de trebal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Codi postal: </w:t>
      </w:r>
      <w:r>
        <w:fldChar w:fldCharType="begin">
          <w:ffData>
            <w:name w:val="Tex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Pobl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08" w:top="1417" w:footer="542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426" w:hanging="0"/>
      <w:rPr/>
    </w:pPr>
    <w:r>
      <w:rPr>
        <w:sz w:val="20"/>
        <w:szCs w:val="20"/>
      </w:rPr>
      <w:t>*</w:t>
    </w:r>
    <w:r>
      <w:rPr>
        <w:sz w:val="20"/>
        <w:szCs w:val="20"/>
        <w:u w:val="single"/>
      </w:rPr>
      <w:t>Instruccions per formalitzar la inscripció</w:t>
    </w:r>
    <w:r>
      <w:rPr>
        <w:sz w:val="20"/>
        <w:szCs w:val="20"/>
      </w:rPr>
      <w:t>: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ind w:left="-284" w:hanging="0"/>
      <w:jc w:val="both"/>
      <w:rPr>
        <w:sz w:val="20"/>
        <w:szCs w:val="20"/>
      </w:rPr>
    </w:pPr>
    <w:r>
      <w:rPr>
        <w:sz w:val="20"/>
        <w:szCs w:val="20"/>
      </w:rPr>
      <w:tab/>
      <w:t>- Cal realitzar transferència bancària al nº de compte: ES87 2100 0863 2002 0054 8456, indicant, al concepte, el nom del curs i el nom i cognoms de la persona inscrita.</w:t>
    </w:r>
  </w:p>
  <w:p>
    <w:pPr>
      <w:pStyle w:val="Footer"/>
      <w:spacing w:lineRule="auto" w:line="240" w:before="0" w:after="0"/>
      <w:ind w:left="-284" w:hanging="0"/>
      <w:jc w:val="both"/>
      <w:rPr>
        <w:sz w:val="20"/>
        <w:szCs w:val="20"/>
      </w:rPr>
    </w:pPr>
    <w:r>
      <w:rPr>
        <w:sz w:val="20"/>
        <w:szCs w:val="20"/>
      </w:rPr>
      <w:t>Si arribat el dia de l'inici del curs no s’ha formalitzat el pagament, l’usuari no tindrà dret a plaça.</w:t>
    </w:r>
  </w:p>
  <w:p>
    <w:pPr>
      <w:pStyle w:val="Footer"/>
      <w:spacing w:lineRule="auto" w:line="240" w:before="0" w:after="0"/>
      <w:ind w:left="-284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ind w:left="-284" w:hanging="0"/>
      <w:jc w:val="both"/>
      <w:rPr/>
    </w:pPr>
    <w:r>
      <w:rPr>
        <w:sz w:val="20"/>
        <w:szCs w:val="20"/>
      </w:rPr>
      <w:tab/>
      <w:t xml:space="preserve">- Un cop realitzat el pagament, és imprescindible enviar el </w:t>
    </w:r>
    <w:r>
      <w:rPr>
        <w:b/>
        <w:sz w:val="20"/>
        <w:szCs w:val="20"/>
      </w:rPr>
      <w:t>resguard de la transferència</w:t>
    </w:r>
    <w:r>
      <w:rPr>
        <w:sz w:val="20"/>
        <w:szCs w:val="20"/>
      </w:rPr>
      <w:t xml:space="preserve">, juntament amb aquesta </w:t>
    </w:r>
    <w:r>
      <w:rPr>
        <w:b/>
        <w:sz w:val="20"/>
        <w:szCs w:val="20"/>
      </w:rPr>
      <w:t>fitxa d’inscripció</w:t>
    </w:r>
    <w:r>
      <w:rPr>
        <w:sz w:val="20"/>
        <w:szCs w:val="20"/>
      </w:rPr>
      <w:t xml:space="preserve"> complimentada, al correu electrònic </w:t>
    </w:r>
    <w:hyperlink r:id="rId1">
      <w:r>
        <w:rPr>
          <w:rStyle w:val="InternetLink"/>
          <w:sz w:val="20"/>
          <w:szCs w:val="20"/>
        </w:rPr>
        <w:t>martigues@acra.cat</w:t>
      </w:r>
    </w:hyperlink>
    <w:r>
      <w:rPr>
        <w:sz w:val="20"/>
        <w:szCs w:val="20"/>
      </w:rPr>
      <w:t>, o presentar-ho a les oficines d’ACRA, Travessera de Gràcia 40, pral. 2a de Barcel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79145</wp:posOffset>
          </wp:positionV>
          <wp:extent cx="12668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Century Gothic" w:hAnsi="Century Gothic" w:eastAsia="Times New Roman" w:cs="Times New Roman"/>
      <w:sz w:val="22"/>
      <w:lang w:val="es-ES"/>
    </w:rPr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 Gothic" w:hAnsi="Century Gothic" w:eastAsia="Times New Roman" w:cs="Times New Roman"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gues@acr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7:00Z</dcterms:created>
  <dc:creator>martigues</dc:creator>
  <dc:description/>
  <cp:keywords/>
  <dc:language>en-US</dc:language>
  <cp:lastModifiedBy>ACRA Manel Artigues</cp:lastModifiedBy>
  <cp:lastPrinted>2013-04-10T12:44:00Z</cp:lastPrinted>
  <dcterms:modified xsi:type="dcterms:W3CDTF">2017-04-07T07:37:00Z</dcterms:modified>
  <cp:revision>11</cp:revision>
  <dc:subject/>
  <dc:title/>
</cp:coreProperties>
</file>