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</w:t>
      </w:r>
      <w:r>
        <w:rPr>
          <w:lang w:val="es-ES"/>
        </w:rPr>
        <w:t>Annex 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/la Sr./Sra. _______________ en qualitat de _______________ del Sr. 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ge">
                  <wp:posOffset>2335530</wp:posOffset>
                </wp:positionV>
                <wp:extent cx="274383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nc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83.9pt;mso-position-vertical-relative:page;margin-left:25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n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suari/a de la residència  _______________ d’acord amb l’article 7.3 del Decr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ge">
                  <wp:posOffset>2855595</wp:posOffset>
                </wp:positionV>
                <wp:extent cx="27438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de la residènc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224.85pt;mso-position-vertical-relative:page;margin-left:13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 de la resid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6/2000, de 15 de maig, de modificació del Decret 284/1996, de 23 de juliol, de regulació del Sistema Català de Serveis Soci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F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Que ostenta la guarda de fet de __________________ i que encomana a la residèn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7720</wp:posOffset>
                </wp:positionH>
                <wp:positionV relativeFrom="page">
                  <wp:posOffset>4761865</wp:posOffset>
                </wp:positionV>
                <wp:extent cx="2743835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de la persona que ingress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374.95pt;mso-position-vertical-relative:page;margin-left:16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 de la persona que ingr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stació del servei residencial sota la seva supervisi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Que es reserva la potestat de promoure la institució tutelar que correspongui per tractar-se d’una de les persones que preveu l’article 222-10 de la Llei 25/2010, de 29 de juliol, del llibre segon del Codi Civil de Catalu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rcelona, _______ de ___________________ de 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atura</w:t>
      </w:r>
    </w:p>
    <w:p>
      <w:pPr>
        <w:pStyle w:val="Normal"/>
        <w:spacing w:lineRule="auto" w:line="360"/>
        <w:jc w:val="both"/>
        <w:rPr/>
      </w:pPr>
      <w:r>
        <w:rPr/>
        <w:t>Nom i cognom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1350</wp:posOffset>
              </wp:positionH>
              <wp:positionV relativeFrom="paragraph">
                <wp:posOffset>-47625</wp:posOffset>
              </wp:positionV>
              <wp:extent cx="6430645" cy="383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0645" cy="383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Document d’assumpció de la guarda de fet per part de familiars o d’alt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6.35pt;height:30.2pt;mso-wrap-distance-left:9.05pt;mso-wrap-distance-right:9.05pt;mso-wrap-distance-top:0pt;mso-wrap-distance-bottom:0pt;margin-top:-3.75pt;mso-position-vertical-relative:text;margin-left:-50.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Document d’assumpció de la guarda de fet per part de familiars o d’alt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1">
    <w:name w:val="Estil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0:00Z</dcterms:created>
  <dc:creator>BiMlgDa</dc:creator>
  <dc:description/>
  <cp:keywords/>
  <dc:language>en-US</dc:language>
  <cp:lastModifiedBy>ACRA Comunicació</cp:lastModifiedBy>
  <cp:lastPrinted>2017-03-24T09:13:00Z</cp:lastPrinted>
  <dcterms:modified xsi:type="dcterms:W3CDTF">2017-04-18T07:50:00Z</dcterms:modified>
  <cp:revision>2</cp:revision>
  <dc:subject/>
  <dc:title>El Senyor/Senyor……… en qualitat de(familiar) i, d’acord amb l’article 7</dc:title>
</cp:coreProperties>
</file>