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RECICLATGE DE PRIMERS AUXILIS</w:t>
              <w:tab/>
              <w:t>31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817715486"/>
            <w:bookmarkStart w:id="6" w:name="__Fieldmark__6_81771548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817715486"/>
            <w:bookmarkStart w:id="8" w:name="__Fieldmark__7_81771548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817715486"/>
            <w:bookmarkStart w:id="10" w:name="__Fieldmark__16_81771548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817715486"/>
            <w:bookmarkStart w:id="12" w:name="__Fieldmark__17_81771548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817715486"/>
            <w:bookmarkStart w:id="14" w:name="__Fieldmark__18_81771548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817715486"/>
            <w:bookmarkStart w:id="16" w:name="__Fieldmark__19_81771548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817715486"/>
            <w:bookmarkStart w:id="18" w:name="__Fieldmark__20_81771548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817715486"/>
            <w:bookmarkStart w:id="20" w:name="__Fieldmark__21_81771548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817715486"/>
            <w:bookmarkStart w:id="22" w:name="__Fieldmark__22_81771548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817715486"/>
            <w:bookmarkStart w:id="24" w:name="__Fieldmark__23_81771548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817715486"/>
            <w:bookmarkStart w:id="26" w:name="__Fieldmark__24_81771548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817715486"/>
            <w:bookmarkStart w:id="28" w:name="__Fieldmark__25_81771548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817715486"/>
            <w:bookmarkStart w:id="30" w:name="__Fieldmark__26_81771548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817715486"/>
            <w:bookmarkStart w:id="32" w:name="__Fieldmark__27_81771548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817715486"/>
            <w:bookmarkStart w:id="34" w:name="__Fieldmark__28_81771548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817715486"/>
            <w:bookmarkStart w:id="36" w:name="__Fieldmark__29_81771548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817715486"/>
            <w:bookmarkStart w:id="38" w:name="__Fieldmark__30_81771548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817715486"/>
            <w:bookmarkStart w:id="40" w:name="__Fieldmark__31_81771548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817715486"/>
            <w:bookmarkStart w:id="42" w:name="__Fieldmark__32_81771548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817715486"/>
            <w:bookmarkStart w:id="44" w:name="__Fieldmark__33_81771548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817715486"/>
            <w:bookmarkStart w:id="46" w:name="__Fieldmark__34_81771548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817715486"/>
            <w:bookmarkStart w:id="48" w:name="__Fieldmark__35_81771548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817715486"/>
            <w:bookmarkStart w:id="50" w:name="__Fieldmark__36_81771548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817715486"/>
            <w:bookmarkStart w:id="52" w:name="__Fieldmark__38_81771548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817715486"/>
            <w:bookmarkStart w:id="54" w:name="__Fieldmark__39_81771548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817715486"/>
            <w:bookmarkStart w:id="56" w:name="__Fieldmark__40_81771548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817715486"/>
            <w:bookmarkStart w:id="58" w:name="__Fieldmark__41_81771548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817715486"/>
      <w:bookmarkStart w:id="60" w:name="__Fieldmark__54_81771548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39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194056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10-09T08:56:00Z</dcterms:modified>
  <cp:revision>20</cp:revision>
  <dc:subject/>
  <dc:title>Annex 1</dc:title>
</cp:coreProperties>
</file>