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rFonts w:cs="Helvetica" w:ascii="Arial" w:hAnsi="Arial"/>
                <w:b/>
                <w:bCs/>
                <w:sz w:val="16"/>
                <w:szCs w:val="16"/>
                <w:lang w:val="ca-ES" w:eastAsia="en-US"/>
              </w:rPr>
              <w:t xml:space="preserve"> PT20190019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b/>
                <w:b/>
                <w:bCs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Manipulació d'aliment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/>
                <w:b/>
                <w:bCs/>
                <w:sz w:val="16"/>
                <w:szCs w:val="16"/>
              </w:rPr>
              <w:t>25.4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025781220"/>
            <w:bookmarkStart w:id="6" w:name="__Fieldmark__6_402578122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025781220"/>
            <w:bookmarkStart w:id="8" w:name="__Fieldmark__7_402578122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025781220"/>
            <w:bookmarkStart w:id="10" w:name="__Fieldmark__16_402578122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025781220"/>
            <w:bookmarkStart w:id="12" w:name="__Fieldmark__17_402578122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025781220"/>
            <w:bookmarkStart w:id="14" w:name="__Fieldmark__18_402578122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025781220"/>
            <w:bookmarkStart w:id="16" w:name="__Fieldmark__19_402578122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025781220"/>
            <w:bookmarkStart w:id="18" w:name="__Fieldmark__20_402578122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025781220"/>
            <w:bookmarkStart w:id="20" w:name="__Fieldmark__21_402578122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025781220"/>
            <w:bookmarkStart w:id="22" w:name="__Fieldmark__22_402578122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025781220"/>
            <w:bookmarkStart w:id="24" w:name="__Fieldmark__23_402578122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025781220"/>
            <w:bookmarkStart w:id="26" w:name="__Fieldmark__24_402578122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025781220"/>
            <w:bookmarkStart w:id="28" w:name="__Fieldmark__25_402578122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025781220"/>
            <w:bookmarkStart w:id="30" w:name="__Fieldmark__26_402578122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025781220"/>
            <w:bookmarkStart w:id="32" w:name="__Fieldmark__27_402578122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025781220"/>
            <w:bookmarkStart w:id="34" w:name="__Fieldmark__28_402578122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025781220"/>
            <w:bookmarkStart w:id="36" w:name="__Fieldmark__29_402578122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025781220"/>
            <w:bookmarkStart w:id="38" w:name="__Fieldmark__30_402578122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025781220"/>
            <w:bookmarkStart w:id="40" w:name="__Fieldmark__31_402578122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025781220"/>
            <w:bookmarkStart w:id="42" w:name="__Fieldmark__32_402578122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025781220"/>
            <w:bookmarkStart w:id="44" w:name="__Fieldmark__33_402578122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025781220"/>
            <w:bookmarkStart w:id="46" w:name="__Fieldmark__34_402578122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025781220"/>
            <w:bookmarkStart w:id="48" w:name="__Fieldmark__35_402578122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025781220"/>
            <w:bookmarkStart w:id="50" w:name="__Fieldmark__36_402578122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025781220"/>
            <w:bookmarkStart w:id="52" w:name="__Fieldmark__38_402578122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025781220"/>
            <w:bookmarkStart w:id="54" w:name="__Fieldmark__39_402578122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025781220"/>
            <w:bookmarkStart w:id="56" w:name="__Fieldmark__40_402578122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025781220"/>
            <w:bookmarkStart w:id="58" w:name="__Fieldmark__41_402578122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025781220"/>
      <w:bookmarkStart w:id="60" w:name="__Fieldmark__54_402578122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870075" cy="5422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20-12-07T08:50:00Z</dcterms:modified>
  <cp:revision>21</cp:revision>
  <dc:subject/>
  <dc:title>Annex 1</dc:title>
</cp:coreProperties>
</file>