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ssociació Catalana de Recursos Assistencials (ACRA)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T20190019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EINES DE COACHING NIVELL 1</w:t>
              <w:tab/>
              <w:t>8.4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879856596"/>
            <w:bookmarkStart w:id="6" w:name="__Fieldmark__6_187985659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Helvetica-Bold;Helvetica" w:ascii="Helvetica-Bold;Helvetica" w:hAnsi="Helvetica-Bold;Helvetica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  <w:vertAlign w:val="superscript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879856596"/>
            <w:bookmarkStart w:id="8" w:name="__Fieldmark__7_187985659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879856596"/>
            <w:bookmarkStart w:id="10" w:name="__Fieldmark__16_187985659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879856596"/>
            <w:bookmarkStart w:id="12" w:name="__Fieldmark__17_187985659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879856596"/>
            <w:bookmarkStart w:id="14" w:name="__Fieldmark__18_187985659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879856596"/>
            <w:bookmarkStart w:id="16" w:name="__Fieldmark__19_187985659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879856596"/>
            <w:bookmarkStart w:id="18" w:name="__Fieldmark__20_187985659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879856596"/>
            <w:bookmarkStart w:id="20" w:name="__Fieldmark__21_187985659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879856596"/>
            <w:bookmarkStart w:id="22" w:name="__Fieldmark__22_187985659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879856596"/>
            <w:bookmarkStart w:id="24" w:name="__Fieldmark__23_187985659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879856596"/>
            <w:bookmarkStart w:id="26" w:name="__Fieldmark__24_187985659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879856596"/>
            <w:bookmarkStart w:id="28" w:name="__Fieldmark__25_187985659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879856596"/>
            <w:bookmarkStart w:id="30" w:name="__Fieldmark__26_187985659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879856596"/>
            <w:bookmarkStart w:id="32" w:name="__Fieldmark__27_187985659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879856596"/>
            <w:bookmarkStart w:id="34" w:name="__Fieldmark__28_187985659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879856596"/>
            <w:bookmarkStart w:id="36" w:name="__Fieldmark__29_187985659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879856596"/>
            <w:bookmarkStart w:id="38" w:name="__Fieldmark__30_187985659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879856596"/>
            <w:bookmarkStart w:id="40" w:name="__Fieldmark__31_187985659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879856596"/>
            <w:bookmarkStart w:id="42" w:name="__Fieldmark__32_187985659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879856596"/>
            <w:bookmarkStart w:id="44" w:name="__Fieldmark__33_187985659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879856596"/>
            <w:bookmarkStart w:id="46" w:name="__Fieldmark__34_187985659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879856596"/>
            <w:bookmarkStart w:id="48" w:name="__Fieldmark__35_187985659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879856596"/>
            <w:bookmarkStart w:id="50" w:name="__Fieldmark__36_187985659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3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879856596"/>
            <w:bookmarkStart w:id="52" w:name="__Fieldmark__38_187985659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879856596"/>
            <w:bookmarkStart w:id="54" w:name="__Fieldmark__39_187985659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879856596"/>
            <w:bookmarkStart w:id="56" w:name="__Fieldmark__40_187985659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879856596"/>
            <w:bookmarkStart w:id="58" w:name="__Fieldmark__41_187985659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lopd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879856596"/>
      <w:bookmarkStart w:id="60" w:name="__Fieldmark__54_187985659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922780" cy="5556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Generalitat de Catalunya</dc:creator>
  <dc:description/>
  <cp:keywords/>
  <dc:language>en-US</dc:language>
  <cp:lastModifiedBy>ACRA Formació</cp:lastModifiedBy>
  <cp:lastPrinted>2012-07-02T09:52:00Z</cp:lastPrinted>
  <dcterms:modified xsi:type="dcterms:W3CDTF">2020-02-05T14:15:00Z</dcterms:modified>
  <cp:revision>21</cp:revision>
  <dc:subject/>
  <dc:title>Annex 1</dc:title>
</cp:coreProperties>
</file>