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RESSOLUCIO DE CONFLICTES</w:t>
              <w:tab/>
              <w:t>33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668874678"/>
            <w:bookmarkStart w:id="6" w:name="__Fieldmark__6_366887467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668874678"/>
            <w:bookmarkStart w:id="8" w:name="__Fieldmark__7_366887467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668874678"/>
            <w:bookmarkStart w:id="10" w:name="__Fieldmark__16_366887467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668874678"/>
            <w:bookmarkStart w:id="12" w:name="__Fieldmark__17_366887467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668874678"/>
            <w:bookmarkStart w:id="14" w:name="__Fieldmark__18_366887467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668874678"/>
            <w:bookmarkStart w:id="16" w:name="__Fieldmark__19_366887467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668874678"/>
            <w:bookmarkStart w:id="18" w:name="__Fieldmark__20_366887467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668874678"/>
            <w:bookmarkStart w:id="20" w:name="__Fieldmark__21_366887467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668874678"/>
            <w:bookmarkStart w:id="22" w:name="__Fieldmark__22_366887467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668874678"/>
            <w:bookmarkStart w:id="24" w:name="__Fieldmark__23_366887467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668874678"/>
            <w:bookmarkStart w:id="26" w:name="__Fieldmark__24_366887467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668874678"/>
            <w:bookmarkStart w:id="28" w:name="__Fieldmark__25_366887467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668874678"/>
            <w:bookmarkStart w:id="30" w:name="__Fieldmark__26_366887467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668874678"/>
            <w:bookmarkStart w:id="32" w:name="__Fieldmark__27_366887467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668874678"/>
            <w:bookmarkStart w:id="34" w:name="__Fieldmark__28_366887467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668874678"/>
            <w:bookmarkStart w:id="36" w:name="__Fieldmark__29_366887467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668874678"/>
            <w:bookmarkStart w:id="38" w:name="__Fieldmark__30_366887467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668874678"/>
            <w:bookmarkStart w:id="40" w:name="__Fieldmark__31_366887467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668874678"/>
            <w:bookmarkStart w:id="42" w:name="__Fieldmark__32_366887467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668874678"/>
            <w:bookmarkStart w:id="44" w:name="__Fieldmark__33_366887467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668874678"/>
            <w:bookmarkStart w:id="46" w:name="__Fieldmark__34_366887467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668874678"/>
            <w:bookmarkStart w:id="48" w:name="__Fieldmark__35_366887467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668874678"/>
            <w:bookmarkStart w:id="50" w:name="__Fieldmark__36_366887467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668874678"/>
            <w:bookmarkStart w:id="52" w:name="__Fieldmark__38_366887467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668874678"/>
            <w:bookmarkStart w:id="54" w:name="__Fieldmark__39_366887467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668874678"/>
            <w:bookmarkStart w:id="56" w:name="__Fieldmark__40_366887467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668874678"/>
            <w:bookmarkStart w:id="58" w:name="__Fieldmark__41_366887467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668874678"/>
      <w:bookmarkStart w:id="60" w:name="__Fieldmark__54_366887467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539" w:top="1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/>
      <w:drawing>
        <wp:inline distT="0" distB="0" distL="0" distR="0">
          <wp:extent cx="194056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20-06-02T14:11:00Z</dcterms:modified>
  <cp:revision>19</cp:revision>
  <dc:subject/>
  <dc:title>Annex 1</dc:title>
</cp:coreProperties>
</file>