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25.3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33668851"/>
            <w:bookmarkStart w:id="6" w:name="__Fieldmark__6_123366885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33668851"/>
            <w:bookmarkStart w:id="8" w:name="__Fieldmark__7_123366885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33668851"/>
            <w:bookmarkStart w:id="10" w:name="__Fieldmark__16_123366885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33668851"/>
            <w:bookmarkStart w:id="12" w:name="__Fieldmark__17_123366885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33668851"/>
            <w:bookmarkStart w:id="14" w:name="__Fieldmark__18_123366885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33668851"/>
            <w:bookmarkStart w:id="16" w:name="__Fieldmark__19_123366885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33668851"/>
            <w:bookmarkStart w:id="18" w:name="__Fieldmark__20_123366885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33668851"/>
            <w:bookmarkStart w:id="20" w:name="__Fieldmark__21_123366885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33668851"/>
            <w:bookmarkStart w:id="22" w:name="__Fieldmark__22_123366885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33668851"/>
            <w:bookmarkStart w:id="24" w:name="__Fieldmark__23_123366885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33668851"/>
            <w:bookmarkStart w:id="26" w:name="__Fieldmark__24_123366885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33668851"/>
            <w:bookmarkStart w:id="28" w:name="__Fieldmark__25_123366885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33668851"/>
            <w:bookmarkStart w:id="30" w:name="__Fieldmark__26_123366885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33668851"/>
            <w:bookmarkStart w:id="32" w:name="__Fieldmark__27_123366885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33668851"/>
            <w:bookmarkStart w:id="34" w:name="__Fieldmark__28_123366885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33668851"/>
            <w:bookmarkStart w:id="36" w:name="__Fieldmark__29_123366885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33668851"/>
            <w:bookmarkStart w:id="38" w:name="__Fieldmark__30_123366885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33668851"/>
            <w:bookmarkStart w:id="40" w:name="__Fieldmark__31_123366885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33668851"/>
            <w:bookmarkStart w:id="42" w:name="__Fieldmark__32_123366885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33668851"/>
            <w:bookmarkStart w:id="44" w:name="__Fieldmark__33_123366885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33668851"/>
            <w:bookmarkStart w:id="46" w:name="__Fieldmark__34_123366885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33668851"/>
            <w:bookmarkStart w:id="48" w:name="__Fieldmark__35_123366885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33668851"/>
            <w:bookmarkStart w:id="50" w:name="__Fieldmark__36_123366885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33668851"/>
            <w:bookmarkStart w:id="52" w:name="__Fieldmark__38_123366885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33668851"/>
            <w:bookmarkStart w:id="54" w:name="__Fieldmark__39_123366885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33668851"/>
            <w:bookmarkStart w:id="56" w:name="__Fieldmark__40_123366885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33668851"/>
            <w:bookmarkStart w:id="58" w:name="__Fieldmark__41_123366885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33668851"/>
      <w:bookmarkStart w:id="60" w:name="__Fieldmark__54_123366885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870075" cy="5422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05-11T15:30:00Z</dcterms:modified>
  <cp:revision>19</cp:revision>
  <dc:subject/>
  <dc:title>Annex 1</dc:title>
</cp:coreProperties>
</file>