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Tècniques de negociació</w:t>
              <w:tab/>
              <w:t>28.2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3417697396"/>
            <w:bookmarkStart w:id="6" w:name="__Fieldmark__6_3417697396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3417697396"/>
            <w:bookmarkStart w:id="8" w:name="__Fieldmark__7_3417697396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3417697396"/>
            <w:bookmarkStart w:id="10" w:name="__Fieldmark__16_3417697396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3417697396"/>
            <w:bookmarkStart w:id="12" w:name="__Fieldmark__17_3417697396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3417697396"/>
            <w:bookmarkStart w:id="14" w:name="__Fieldmark__18_3417697396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3417697396"/>
            <w:bookmarkStart w:id="16" w:name="__Fieldmark__19_3417697396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3417697396"/>
            <w:bookmarkStart w:id="18" w:name="__Fieldmark__20_3417697396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3417697396"/>
            <w:bookmarkStart w:id="20" w:name="__Fieldmark__21_3417697396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3417697396"/>
            <w:bookmarkStart w:id="22" w:name="__Fieldmark__22_3417697396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3417697396"/>
            <w:bookmarkStart w:id="24" w:name="__Fieldmark__23_3417697396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3417697396"/>
            <w:bookmarkStart w:id="26" w:name="__Fieldmark__24_3417697396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3417697396"/>
            <w:bookmarkStart w:id="28" w:name="__Fieldmark__25_3417697396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3417697396"/>
            <w:bookmarkStart w:id="30" w:name="__Fieldmark__26_3417697396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3417697396"/>
            <w:bookmarkStart w:id="32" w:name="__Fieldmark__27_3417697396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3417697396"/>
            <w:bookmarkStart w:id="34" w:name="__Fieldmark__28_3417697396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3417697396"/>
            <w:bookmarkStart w:id="36" w:name="__Fieldmark__29_3417697396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3417697396"/>
            <w:bookmarkStart w:id="38" w:name="__Fieldmark__30_3417697396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3417697396"/>
            <w:bookmarkStart w:id="40" w:name="__Fieldmark__31_3417697396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3417697396"/>
            <w:bookmarkStart w:id="42" w:name="__Fieldmark__32_3417697396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3417697396"/>
            <w:bookmarkStart w:id="44" w:name="__Fieldmark__33_3417697396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3417697396"/>
            <w:bookmarkStart w:id="46" w:name="__Fieldmark__34_3417697396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3417697396"/>
            <w:bookmarkStart w:id="48" w:name="__Fieldmark__35_3417697396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3417697396"/>
            <w:bookmarkStart w:id="50" w:name="__Fieldmark__36_3417697396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3417697396"/>
            <w:bookmarkStart w:id="52" w:name="__Fieldmark__38_3417697396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3417697396"/>
            <w:bookmarkStart w:id="54" w:name="__Fieldmark__39_3417697396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3417697396"/>
            <w:bookmarkStart w:id="56" w:name="__Fieldmark__40_3417697396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3417697396"/>
            <w:bookmarkStart w:id="58" w:name="__Fieldmark__41_3417697396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3417697396"/>
      <w:bookmarkStart w:id="60" w:name="__Fieldmark__54_3417697396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55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3-29T09:55:00Z</dcterms:modified>
  <cp:revision>2</cp:revision>
  <dc:subject/>
  <dc:title>Annex 1</dc:title>
</cp:coreProperties>
</file>