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alut i exercici físic per l’esquen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0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414260867"/>
            <w:bookmarkStart w:id="6" w:name="__Fieldmark__6_241426086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414260867"/>
            <w:bookmarkStart w:id="8" w:name="__Fieldmark__7_241426086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414260867"/>
            <w:bookmarkStart w:id="10" w:name="__Fieldmark__16_241426086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414260867"/>
            <w:bookmarkStart w:id="12" w:name="__Fieldmark__17_241426086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414260867"/>
            <w:bookmarkStart w:id="14" w:name="__Fieldmark__18_241426086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414260867"/>
            <w:bookmarkStart w:id="16" w:name="__Fieldmark__19_241426086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414260867"/>
            <w:bookmarkStart w:id="18" w:name="__Fieldmark__20_241426086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414260867"/>
            <w:bookmarkStart w:id="20" w:name="__Fieldmark__21_241426086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414260867"/>
            <w:bookmarkStart w:id="22" w:name="__Fieldmark__22_241426086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414260867"/>
            <w:bookmarkStart w:id="24" w:name="__Fieldmark__23_241426086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414260867"/>
            <w:bookmarkStart w:id="26" w:name="__Fieldmark__24_241426086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414260867"/>
            <w:bookmarkStart w:id="28" w:name="__Fieldmark__25_241426086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414260867"/>
            <w:bookmarkStart w:id="30" w:name="__Fieldmark__26_241426086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414260867"/>
            <w:bookmarkStart w:id="32" w:name="__Fieldmark__27_241426086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414260867"/>
            <w:bookmarkStart w:id="34" w:name="__Fieldmark__28_241426086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414260867"/>
            <w:bookmarkStart w:id="36" w:name="__Fieldmark__29_241426086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414260867"/>
            <w:bookmarkStart w:id="38" w:name="__Fieldmark__30_241426086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414260867"/>
            <w:bookmarkStart w:id="40" w:name="__Fieldmark__31_241426086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414260867"/>
            <w:bookmarkStart w:id="42" w:name="__Fieldmark__32_241426086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414260867"/>
            <w:bookmarkStart w:id="44" w:name="__Fieldmark__33_241426086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414260867"/>
            <w:bookmarkStart w:id="46" w:name="__Fieldmark__34_241426086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414260867"/>
            <w:bookmarkStart w:id="48" w:name="__Fieldmark__35_241426086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414260867"/>
            <w:bookmarkStart w:id="50" w:name="__Fieldmark__36_241426086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414260867"/>
            <w:bookmarkStart w:id="52" w:name="__Fieldmark__38_241426086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414260867"/>
            <w:bookmarkStart w:id="54" w:name="__Fieldmark__39_241426086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414260867"/>
            <w:bookmarkStart w:id="56" w:name="__Fieldmark__40_241426086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414260867"/>
            <w:bookmarkStart w:id="58" w:name="__Fieldmark__41_241426086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414260867"/>
      <w:bookmarkStart w:id="60" w:name="__Fieldmark__54_241426086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11T14:47:00Z</dcterms:modified>
  <cp:revision>4</cp:revision>
  <dc:subject/>
  <dc:title>Annex 1</dc:title>
</cp:coreProperties>
</file>