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r>
              <w:rPr>
                <w:b/>
                <w:bCs/>
                <w:sz w:val="16"/>
                <w:szCs w:val="16"/>
              </w:rPr>
              <w:t>Primers auxilis bàsics en l'àmbit sanitari</w:t>
            </w:r>
            <w:bookmarkEnd w:id="2"/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29.1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1475716975"/>
            <w:bookmarkStart w:id="6" w:name="__Fieldmark__6_1475716975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1475716975"/>
            <w:bookmarkStart w:id="8" w:name="__Fieldmark__7_1475716975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1475716975"/>
            <w:bookmarkStart w:id="10" w:name="__Fieldmark__16_1475716975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1475716975"/>
            <w:bookmarkStart w:id="12" w:name="__Fieldmark__17_1475716975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1475716975"/>
            <w:bookmarkStart w:id="14" w:name="__Fieldmark__18_1475716975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1475716975"/>
            <w:bookmarkStart w:id="16" w:name="__Fieldmark__19_1475716975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1475716975"/>
            <w:bookmarkStart w:id="18" w:name="__Fieldmark__20_1475716975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1475716975"/>
            <w:bookmarkStart w:id="20" w:name="__Fieldmark__21_1475716975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1475716975"/>
            <w:bookmarkStart w:id="22" w:name="__Fieldmark__22_1475716975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1475716975"/>
            <w:bookmarkStart w:id="24" w:name="__Fieldmark__23_1475716975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1475716975"/>
            <w:bookmarkStart w:id="26" w:name="__Fieldmark__24_1475716975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1475716975"/>
            <w:bookmarkStart w:id="28" w:name="__Fieldmark__25_1475716975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1475716975"/>
            <w:bookmarkStart w:id="30" w:name="__Fieldmark__26_1475716975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1475716975"/>
            <w:bookmarkStart w:id="32" w:name="__Fieldmark__27_1475716975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1475716975"/>
            <w:bookmarkStart w:id="34" w:name="__Fieldmark__28_1475716975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1475716975"/>
            <w:bookmarkStart w:id="36" w:name="__Fieldmark__29_1475716975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1475716975"/>
            <w:bookmarkStart w:id="38" w:name="__Fieldmark__30_1475716975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1475716975"/>
            <w:bookmarkStart w:id="40" w:name="__Fieldmark__31_1475716975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1475716975"/>
            <w:bookmarkStart w:id="42" w:name="__Fieldmark__32_1475716975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1475716975"/>
            <w:bookmarkStart w:id="44" w:name="__Fieldmark__33_1475716975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1475716975"/>
            <w:bookmarkStart w:id="46" w:name="__Fieldmark__34_1475716975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1475716975"/>
            <w:bookmarkStart w:id="48" w:name="__Fieldmark__35_1475716975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475716975"/>
            <w:bookmarkStart w:id="50" w:name="__Fieldmark__36_1475716975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1475716975"/>
            <w:bookmarkStart w:id="52" w:name="__Fieldmark__38_1475716975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1475716975"/>
            <w:bookmarkStart w:id="54" w:name="__Fieldmark__39_1475716975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1475716975"/>
            <w:bookmarkStart w:id="56" w:name="__Fieldmark__40_1475716975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1475716975"/>
            <w:bookmarkStart w:id="58" w:name="__Fieldmark__41_1475716975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1475716975"/>
      <w:bookmarkStart w:id="60" w:name="__Fieldmark__54_1475716975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2-19T15:18:00Z</dcterms:modified>
  <cp:revision>4</cp:revision>
  <dc:subject/>
  <dc:title>Annex 1</dc:title>
</cp:coreProperties>
</file>