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NUTRICIÓ I DIETÉTIC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7.1</w:t>
            </w:r>
          </w:p>
        </w:tc>
      </w:tr>
      <w:tr>
        <w:trPr>
          <w:trHeight w:val="81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81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Helvetica" w:hAnsi="Helvetica" w:cs="Helvetica"/>
                <w:sz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370248869"/>
            <w:bookmarkStart w:id="6" w:name="__Fieldmark__6_337024886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370248869"/>
            <w:bookmarkStart w:id="8" w:name="__Fieldmark__7_337024886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370248869"/>
            <w:bookmarkStart w:id="10" w:name="__Fieldmark__16_337024886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370248869"/>
            <w:bookmarkStart w:id="12" w:name="__Fieldmark__17_337024886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370248869"/>
            <w:bookmarkStart w:id="14" w:name="__Fieldmark__18_337024886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370248869"/>
            <w:bookmarkStart w:id="16" w:name="__Fieldmark__19_337024886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370248869"/>
            <w:bookmarkStart w:id="18" w:name="__Fieldmark__20_337024886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370248869"/>
            <w:bookmarkStart w:id="20" w:name="__Fieldmark__21_337024886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370248869"/>
            <w:bookmarkStart w:id="22" w:name="__Fieldmark__22_337024886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370248869"/>
            <w:bookmarkStart w:id="24" w:name="__Fieldmark__23_337024886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370248869"/>
            <w:bookmarkStart w:id="26" w:name="__Fieldmark__24_337024886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370248869"/>
            <w:bookmarkStart w:id="28" w:name="__Fieldmark__25_337024886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370248869"/>
            <w:bookmarkStart w:id="30" w:name="__Fieldmark__26_337024886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370248869"/>
            <w:bookmarkStart w:id="32" w:name="__Fieldmark__27_337024886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370248869"/>
            <w:bookmarkStart w:id="34" w:name="__Fieldmark__28_337024886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370248869"/>
            <w:bookmarkStart w:id="36" w:name="__Fieldmark__29_337024886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370248869"/>
            <w:bookmarkStart w:id="38" w:name="__Fieldmark__30_337024886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370248869"/>
            <w:bookmarkStart w:id="40" w:name="__Fieldmark__31_337024886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370248869"/>
            <w:bookmarkStart w:id="42" w:name="__Fieldmark__32_337024886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370248869"/>
            <w:bookmarkStart w:id="44" w:name="__Fieldmark__33_337024886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370248869"/>
            <w:bookmarkStart w:id="46" w:name="__Fieldmark__34_337024886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370248869"/>
            <w:bookmarkStart w:id="48" w:name="__Fieldmark__35_337024886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370248869"/>
            <w:bookmarkStart w:id="50" w:name="__Fieldmark__36_337024886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370248869"/>
            <w:bookmarkStart w:id="52" w:name="__Fieldmark__38_337024886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370248869"/>
            <w:bookmarkStart w:id="54" w:name="__Fieldmark__39_337024886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370248869"/>
            <w:bookmarkStart w:id="56" w:name="__Fieldmark__40_337024886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370248869"/>
            <w:bookmarkStart w:id="58" w:name="__Fieldmark__41_337024886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370248869"/>
      <w:bookmarkStart w:id="60" w:name="__Fieldmark__54_337024886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1T17:04:00Z</dcterms:modified>
  <cp:revision>4</cp:revision>
  <dc:subject/>
  <dc:title>Annex 1</dc:title>
</cp:coreProperties>
</file>