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MINDFULNESS</w:t>
              <w:tab/>
              <w:t>20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ca-ES" w:eastAsia="es-ES"/>
              </w:rPr>
              <w:t>.5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3089339823"/>
            <w:bookmarkStart w:id="6" w:name="__Fieldmark__6_308933982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3089339823"/>
            <w:bookmarkStart w:id="8" w:name="__Fieldmark__7_308933982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3089339823"/>
            <w:bookmarkStart w:id="10" w:name="__Fieldmark__16_308933982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3089339823"/>
            <w:bookmarkStart w:id="12" w:name="__Fieldmark__17_308933982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3089339823"/>
            <w:bookmarkStart w:id="14" w:name="__Fieldmark__18_308933982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3089339823"/>
            <w:bookmarkStart w:id="16" w:name="__Fieldmark__19_308933982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3089339823"/>
            <w:bookmarkStart w:id="18" w:name="__Fieldmark__20_308933982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3089339823"/>
            <w:bookmarkStart w:id="20" w:name="__Fieldmark__21_308933982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3089339823"/>
            <w:bookmarkStart w:id="22" w:name="__Fieldmark__22_308933982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3089339823"/>
            <w:bookmarkStart w:id="24" w:name="__Fieldmark__23_308933982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3089339823"/>
            <w:bookmarkStart w:id="26" w:name="__Fieldmark__24_308933982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3089339823"/>
            <w:bookmarkStart w:id="28" w:name="__Fieldmark__25_308933982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3089339823"/>
            <w:bookmarkStart w:id="30" w:name="__Fieldmark__26_308933982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3089339823"/>
            <w:bookmarkStart w:id="32" w:name="__Fieldmark__27_308933982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3089339823"/>
            <w:bookmarkStart w:id="34" w:name="__Fieldmark__28_308933982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3089339823"/>
            <w:bookmarkStart w:id="36" w:name="__Fieldmark__29_308933982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3089339823"/>
            <w:bookmarkStart w:id="38" w:name="__Fieldmark__30_308933982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3089339823"/>
            <w:bookmarkStart w:id="40" w:name="__Fieldmark__31_308933982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3089339823"/>
            <w:bookmarkStart w:id="42" w:name="__Fieldmark__32_308933982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3089339823"/>
            <w:bookmarkStart w:id="44" w:name="__Fieldmark__33_308933982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3089339823"/>
            <w:bookmarkStart w:id="46" w:name="__Fieldmark__34_308933982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3089339823"/>
            <w:bookmarkStart w:id="48" w:name="__Fieldmark__35_308933982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3089339823"/>
            <w:bookmarkStart w:id="50" w:name="__Fieldmark__36_308933982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3089339823"/>
            <w:bookmarkStart w:id="52" w:name="__Fieldmark__38_308933982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3089339823"/>
            <w:bookmarkStart w:id="54" w:name="__Fieldmark__39_308933982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3089339823"/>
            <w:bookmarkStart w:id="56" w:name="__Fieldmark__40_308933982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3089339823"/>
            <w:bookmarkStart w:id="58" w:name="__Fieldmark__41_308933982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3089339823"/>
      <w:bookmarkStart w:id="60" w:name="__Fieldmark__54_308933982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7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9-30T07:47:00Z</dcterms:modified>
  <cp:revision>5</cp:revision>
  <dc:subject/>
  <dc:title>Annex 1</dc:title>
</cp:coreProperties>
</file>