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ssociació Catalana de Recursos Assistencials (ACRA)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T20190019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Manipulació d'aliments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  <w:t>25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904882429"/>
            <w:bookmarkStart w:id="6" w:name="__Fieldmark__6_2904882429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Helvetica" w:ascii="Helvetica-Bold;Helvetica" w:hAnsi="Helvetica-Bold;Helvetica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904882429"/>
            <w:bookmarkStart w:id="8" w:name="__Fieldmark__7_2904882429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904882429"/>
            <w:bookmarkStart w:id="10" w:name="__Fieldmark__16_2904882429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904882429"/>
            <w:bookmarkStart w:id="12" w:name="__Fieldmark__17_2904882429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904882429"/>
            <w:bookmarkStart w:id="14" w:name="__Fieldmark__18_2904882429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904882429"/>
            <w:bookmarkStart w:id="16" w:name="__Fieldmark__19_2904882429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904882429"/>
            <w:bookmarkStart w:id="18" w:name="__Fieldmark__20_2904882429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904882429"/>
            <w:bookmarkStart w:id="20" w:name="__Fieldmark__21_2904882429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904882429"/>
            <w:bookmarkStart w:id="22" w:name="__Fieldmark__22_2904882429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904882429"/>
            <w:bookmarkStart w:id="24" w:name="__Fieldmark__23_2904882429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904882429"/>
            <w:bookmarkStart w:id="26" w:name="__Fieldmark__24_2904882429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904882429"/>
            <w:bookmarkStart w:id="28" w:name="__Fieldmark__25_2904882429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904882429"/>
            <w:bookmarkStart w:id="30" w:name="__Fieldmark__26_2904882429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904882429"/>
            <w:bookmarkStart w:id="32" w:name="__Fieldmark__27_2904882429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904882429"/>
            <w:bookmarkStart w:id="34" w:name="__Fieldmark__28_2904882429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904882429"/>
            <w:bookmarkStart w:id="36" w:name="__Fieldmark__29_2904882429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904882429"/>
            <w:bookmarkStart w:id="38" w:name="__Fieldmark__30_2904882429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904882429"/>
            <w:bookmarkStart w:id="40" w:name="__Fieldmark__31_2904882429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904882429"/>
            <w:bookmarkStart w:id="42" w:name="__Fieldmark__32_2904882429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904882429"/>
            <w:bookmarkStart w:id="44" w:name="__Fieldmark__33_2904882429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904882429"/>
            <w:bookmarkStart w:id="46" w:name="__Fieldmark__34_2904882429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904882429"/>
            <w:bookmarkStart w:id="48" w:name="__Fieldmark__35_2904882429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904882429"/>
            <w:bookmarkStart w:id="50" w:name="__Fieldmark__36_2904882429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904882429"/>
            <w:bookmarkStart w:id="52" w:name="__Fieldmark__38_2904882429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904882429"/>
            <w:bookmarkStart w:id="54" w:name="__Fieldmark__39_2904882429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904882429"/>
            <w:bookmarkStart w:id="56" w:name="__Fieldmark__40_2904882429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904882429"/>
            <w:bookmarkStart w:id="58" w:name="__Fieldmark__41_2904882429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904882429"/>
      <w:bookmarkStart w:id="60" w:name="__Fieldmark__54_2904882429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870075" cy="5422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Generalitat de Catalunya</dc:creator>
  <dc:description/>
  <cp:keywords/>
  <dc:language>en-US</dc:language>
  <cp:lastModifiedBy>ACRA Formació</cp:lastModifiedBy>
  <cp:lastPrinted>2012-07-02T09:52:00Z</cp:lastPrinted>
  <dcterms:modified xsi:type="dcterms:W3CDTF">2020-02-05T14:17:00Z</dcterms:modified>
  <cp:revision>18</cp:revision>
  <dc:subject/>
  <dc:title>Annex 1</dc:title>
</cp:coreProperties>
</file>