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Intel·ligència emocional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  <w:t>22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340629099"/>
            <w:bookmarkStart w:id="6" w:name="__Fieldmark__6_334062909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340629099"/>
            <w:bookmarkStart w:id="8" w:name="__Fieldmark__7_334062909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340629099"/>
            <w:bookmarkStart w:id="10" w:name="__Fieldmark__16_334062909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340629099"/>
            <w:bookmarkStart w:id="12" w:name="__Fieldmark__17_334062909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340629099"/>
            <w:bookmarkStart w:id="14" w:name="__Fieldmark__18_334062909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340629099"/>
            <w:bookmarkStart w:id="16" w:name="__Fieldmark__19_334062909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340629099"/>
            <w:bookmarkStart w:id="18" w:name="__Fieldmark__20_334062909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340629099"/>
            <w:bookmarkStart w:id="20" w:name="__Fieldmark__21_334062909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340629099"/>
            <w:bookmarkStart w:id="22" w:name="__Fieldmark__22_334062909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340629099"/>
            <w:bookmarkStart w:id="24" w:name="__Fieldmark__23_334062909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340629099"/>
            <w:bookmarkStart w:id="26" w:name="__Fieldmark__24_334062909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340629099"/>
            <w:bookmarkStart w:id="28" w:name="__Fieldmark__25_334062909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340629099"/>
            <w:bookmarkStart w:id="30" w:name="__Fieldmark__26_334062909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340629099"/>
            <w:bookmarkStart w:id="32" w:name="__Fieldmark__27_334062909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340629099"/>
            <w:bookmarkStart w:id="34" w:name="__Fieldmark__28_334062909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340629099"/>
            <w:bookmarkStart w:id="36" w:name="__Fieldmark__29_334062909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340629099"/>
            <w:bookmarkStart w:id="38" w:name="__Fieldmark__30_334062909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340629099"/>
            <w:bookmarkStart w:id="40" w:name="__Fieldmark__31_334062909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340629099"/>
            <w:bookmarkStart w:id="42" w:name="__Fieldmark__32_334062909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340629099"/>
            <w:bookmarkStart w:id="44" w:name="__Fieldmark__33_334062909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340629099"/>
            <w:bookmarkStart w:id="46" w:name="__Fieldmark__34_334062909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340629099"/>
            <w:bookmarkStart w:id="48" w:name="__Fieldmark__35_334062909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340629099"/>
            <w:bookmarkStart w:id="50" w:name="__Fieldmark__36_334062909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340629099"/>
            <w:bookmarkStart w:id="52" w:name="__Fieldmark__38_334062909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340629099"/>
            <w:bookmarkStart w:id="54" w:name="__Fieldmark__39_334062909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340629099"/>
            <w:bookmarkStart w:id="56" w:name="__Fieldmark__40_334062909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340629099"/>
            <w:bookmarkStart w:id="58" w:name="__Fieldmark__41_334062909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340629099"/>
      <w:bookmarkStart w:id="60" w:name="__Fieldmark__54_334062909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968500" cy="5708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20-02-05T14:18:00Z</dcterms:modified>
  <cp:revision>17</cp:revision>
  <dc:subject/>
  <dc:title>Annex 1</dc:title>
</cp:coreProperties>
</file>