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INTEL·LIGÈNCIA EMOCIONAL </w:t>
              <w:tab/>
              <w:t>16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482194102"/>
            <w:bookmarkStart w:id="6" w:name="__Fieldmark__6_148219410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482194102"/>
            <w:bookmarkStart w:id="8" w:name="__Fieldmark__7_148219410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482194102"/>
            <w:bookmarkStart w:id="10" w:name="__Fieldmark__16_1482194102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482194102"/>
            <w:bookmarkStart w:id="12" w:name="__Fieldmark__17_148219410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482194102"/>
            <w:bookmarkStart w:id="14" w:name="__Fieldmark__18_148219410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482194102"/>
            <w:bookmarkStart w:id="16" w:name="__Fieldmark__19_148219410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482194102"/>
            <w:bookmarkStart w:id="18" w:name="__Fieldmark__20_148219410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482194102"/>
            <w:bookmarkStart w:id="20" w:name="__Fieldmark__21_148219410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482194102"/>
            <w:bookmarkStart w:id="22" w:name="__Fieldmark__22_148219410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482194102"/>
            <w:bookmarkStart w:id="24" w:name="__Fieldmark__23_148219410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482194102"/>
            <w:bookmarkStart w:id="26" w:name="__Fieldmark__24_148219410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482194102"/>
            <w:bookmarkStart w:id="28" w:name="__Fieldmark__25_148219410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482194102"/>
            <w:bookmarkStart w:id="30" w:name="__Fieldmark__26_148219410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482194102"/>
            <w:bookmarkStart w:id="32" w:name="__Fieldmark__27_148219410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482194102"/>
            <w:bookmarkStart w:id="34" w:name="__Fieldmark__28_148219410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482194102"/>
            <w:bookmarkStart w:id="36" w:name="__Fieldmark__29_148219410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482194102"/>
            <w:bookmarkStart w:id="38" w:name="__Fieldmark__30_148219410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482194102"/>
            <w:bookmarkStart w:id="40" w:name="__Fieldmark__31_148219410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482194102"/>
            <w:bookmarkStart w:id="42" w:name="__Fieldmark__32_148219410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482194102"/>
            <w:bookmarkStart w:id="44" w:name="__Fieldmark__33_148219410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482194102"/>
            <w:bookmarkStart w:id="46" w:name="__Fieldmark__34_148219410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482194102"/>
            <w:bookmarkStart w:id="48" w:name="__Fieldmark__35_1482194102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482194102"/>
            <w:bookmarkStart w:id="50" w:name="__Fieldmark__36_148219410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482194102"/>
            <w:bookmarkStart w:id="52" w:name="__Fieldmark__38_148219410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482194102"/>
            <w:bookmarkStart w:id="54" w:name="__Fieldmark__39_1482194102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482194102"/>
            <w:bookmarkStart w:id="56" w:name="__Fieldmark__40_148219410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482194102"/>
            <w:bookmarkStart w:id="58" w:name="__Fieldmark__41_1482194102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482194102"/>
      <w:bookmarkStart w:id="60" w:name="__Fieldmark__54_1482194102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3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8T15:03:00Z</dcterms:modified>
  <cp:revision>2</cp:revision>
  <dc:subject/>
  <dc:title>Annex 1</dc:title>
</cp:coreProperties>
</file>