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Helvetica" w:hAnsi="Helvetica-Bold;Helvetica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ssociació Catalana de Recursos Assistencials (ACRA)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</w:rPr>
              <w:t>PT20190019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GESTIO DEL CANVI EN L’ORGANITZACIO</w:t>
              <w:tab/>
              <w:t>18.1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2220400013"/>
            <w:bookmarkStart w:id="6" w:name="__Fieldmark__6_2220400013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Helvetica" w:ascii="Helvetica-Bold;Helvetica" w:hAnsi="Helvetica-Bold;Helvetica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2220400013"/>
            <w:bookmarkStart w:id="8" w:name="__Fieldmark__7_2220400013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2220400013"/>
            <w:bookmarkStart w:id="10" w:name="__Fieldmark__16_2220400013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2220400013"/>
            <w:bookmarkStart w:id="12" w:name="__Fieldmark__17_2220400013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2220400013"/>
            <w:bookmarkStart w:id="14" w:name="__Fieldmark__18_2220400013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2220400013"/>
            <w:bookmarkStart w:id="16" w:name="__Fieldmark__19_2220400013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2220400013"/>
            <w:bookmarkStart w:id="18" w:name="__Fieldmark__20_2220400013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2220400013"/>
            <w:bookmarkStart w:id="20" w:name="__Fieldmark__21_2220400013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2220400013"/>
            <w:bookmarkStart w:id="22" w:name="__Fieldmark__22_2220400013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2220400013"/>
            <w:bookmarkStart w:id="24" w:name="__Fieldmark__23_2220400013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2220400013"/>
            <w:bookmarkStart w:id="26" w:name="__Fieldmark__24_2220400013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2220400013"/>
            <w:bookmarkStart w:id="28" w:name="__Fieldmark__25_2220400013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2220400013"/>
            <w:bookmarkStart w:id="30" w:name="__Fieldmark__26_2220400013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2220400013"/>
            <w:bookmarkStart w:id="32" w:name="__Fieldmark__27_2220400013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2220400013"/>
            <w:bookmarkStart w:id="34" w:name="__Fieldmark__28_2220400013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2220400013"/>
            <w:bookmarkStart w:id="36" w:name="__Fieldmark__29_2220400013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2220400013"/>
            <w:bookmarkStart w:id="38" w:name="__Fieldmark__30_2220400013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2220400013"/>
            <w:bookmarkStart w:id="40" w:name="__Fieldmark__31_2220400013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2220400013"/>
            <w:bookmarkStart w:id="42" w:name="__Fieldmark__32_2220400013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2220400013"/>
            <w:bookmarkStart w:id="44" w:name="__Fieldmark__33_2220400013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2220400013"/>
            <w:bookmarkStart w:id="46" w:name="__Fieldmark__34_2220400013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2220400013"/>
            <w:bookmarkStart w:id="48" w:name="__Fieldmark__35_2220400013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2220400013"/>
            <w:bookmarkStart w:id="50" w:name="__Fieldmark__36_2220400013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2220400013"/>
            <w:bookmarkStart w:id="52" w:name="__Fieldmark__38_2220400013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2220400013"/>
            <w:bookmarkStart w:id="54" w:name="__Fieldmark__39_2220400013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2220400013"/>
            <w:bookmarkStart w:id="56" w:name="__Fieldmark__40_2220400013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2220400013"/>
            <w:bookmarkStart w:id="58" w:name="__Fieldmark__41_2220400013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2220400013"/>
      <w:bookmarkStart w:id="60" w:name="__Fieldmark__54_2220400013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539" w:top="1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/>
      <w:drawing>
        <wp:inline distT="0" distB="0" distL="0" distR="0">
          <wp:extent cx="194056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33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20-01-21T08:12:00Z</dcterms:modified>
  <cp:revision>21</cp:revision>
  <dc:subject/>
  <dc:title>Annex 1</dc:title>
</cp:coreProperties>
</file>