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Dinamització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14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712163546"/>
            <w:bookmarkStart w:id="6" w:name="__Fieldmark__6_712163546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712163546"/>
            <w:bookmarkStart w:id="8" w:name="__Fieldmark__7_712163546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712163546"/>
            <w:bookmarkStart w:id="10" w:name="__Fieldmark__16_712163546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712163546"/>
            <w:bookmarkStart w:id="12" w:name="__Fieldmark__17_712163546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712163546"/>
            <w:bookmarkStart w:id="14" w:name="__Fieldmark__18_712163546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712163546"/>
            <w:bookmarkStart w:id="16" w:name="__Fieldmark__19_712163546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712163546"/>
            <w:bookmarkStart w:id="18" w:name="__Fieldmark__20_712163546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712163546"/>
            <w:bookmarkStart w:id="20" w:name="__Fieldmark__21_712163546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712163546"/>
            <w:bookmarkStart w:id="22" w:name="__Fieldmark__22_712163546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712163546"/>
            <w:bookmarkStart w:id="24" w:name="__Fieldmark__23_712163546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712163546"/>
            <w:bookmarkStart w:id="26" w:name="__Fieldmark__24_712163546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712163546"/>
            <w:bookmarkStart w:id="28" w:name="__Fieldmark__25_712163546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712163546"/>
            <w:bookmarkStart w:id="30" w:name="__Fieldmark__26_712163546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712163546"/>
            <w:bookmarkStart w:id="32" w:name="__Fieldmark__27_712163546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712163546"/>
            <w:bookmarkStart w:id="34" w:name="__Fieldmark__28_712163546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712163546"/>
            <w:bookmarkStart w:id="36" w:name="__Fieldmark__29_712163546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712163546"/>
            <w:bookmarkStart w:id="38" w:name="__Fieldmark__30_712163546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712163546"/>
            <w:bookmarkStart w:id="40" w:name="__Fieldmark__31_712163546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712163546"/>
            <w:bookmarkStart w:id="42" w:name="__Fieldmark__32_712163546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712163546"/>
            <w:bookmarkStart w:id="44" w:name="__Fieldmark__33_712163546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712163546"/>
            <w:bookmarkStart w:id="46" w:name="__Fieldmark__34_712163546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712163546"/>
            <w:bookmarkStart w:id="48" w:name="__Fieldmark__35_712163546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712163546"/>
            <w:bookmarkStart w:id="50" w:name="__Fieldmark__36_712163546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712163546"/>
            <w:bookmarkStart w:id="52" w:name="__Fieldmark__38_712163546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712163546"/>
            <w:bookmarkStart w:id="54" w:name="__Fieldmark__39_712163546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712163546"/>
            <w:bookmarkStart w:id="56" w:name="__Fieldmark__40_712163546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712163546"/>
            <w:bookmarkStart w:id="58" w:name="__Fieldmark__41_712163546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712163546"/>
      <w:bookmarkStart w:id="60" w:name="__Fieldmark__54_712163546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2-07T11:32:00Z</dcterms:modified>
  <cp:revision>4</cp:revision>
  <dc:subject/>
  <dc:title>Annex 1</dc:title>
</cp:coreProperties>
</file>