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b/>
                <w:b/>
                <w:bCs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COMPETÈNCIES PER L’EXERCICI PROFESSIONAL SANITARI SALUDABLE I LA QUALITAT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ENCIAL: COMUNICACIÓ INTERPERSONAL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9.2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296292"/>
            <w:bookmarkStart w:id="6" w:name="__Fieldmark__6_3296292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296292"/>
            <w:bookmarkStart w:id="8" w:name="__Fieldmark__7_3296292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296292"/>
            <w:bookmarkStart w:id="10" w:name="__Fieldmark__16_3296292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296292"/>
            <w:bookmarkStart w:id="12" w:name="__Fieldmark__17_3296292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296292"/>
            <w:bookmarkStart w:id="14" w:name="__Fieldmark__18_3296292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296292"/>
            <w:bookmarkStart w:id="16" w:name="__Fieldmark__19_3296292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296292"/>
            <w:bookmarkStart w:id="18" w:name="__Fieldmark__20_3296292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296292"/>
            <w:bookmarkStart w:id="20" w:name="__Fieldmark__21_3296292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296292"/>
            <w:bookmarkStart w:id="22" w:name="__Fieldmark__22_3296292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296292"/>
            <w:bookmarkStart w:id="24" w:name="__Fieldmark__23_3296292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296292"/>
            <w:bookmarkStart w:id="26" w:name="__Fieldmark__24_3296292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296292"/>
            <w:bookmarkStart w:id="28" w:name="__Fieldmark__25_3296292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296292"/>
            <w:bookmarkStart w:id="30" w:name="__Fieldmark__26_3296292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296292"/>
            <w:bookmarkStart w:id="32" w:name="__Fieldmark__27_3296292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296292"/>
            <w:bookmarkStart w:id="34" w:name="__Fieldmark__28_3296292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296292"/>
            <w:bookmarkStart w:id="36" w:name="__Fieldmark__29_3296292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296292"/>
            <w:bookmarkStart w:id="38" w:name="__Fieldmark__30_3296292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296292"/>
            <w:bookmarkStart w:id="40" w:name="__Fieldmark__31_3296292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296292"/>
            <w:bookmarkStart w:id="42" w:name="__Fieldmark__32_3296292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296292"/>
            <w:bookmarkStart w:id="44" w:name="__Fieldmark__33_3296292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296292"/>
            <w:bookmarkStart w:id="46" w:name="__Fieldmark__34_3296292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296292"/>
            <w:bookmarkStart w:id="48" w:name="__Fieldmark__35_3296292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296292"/>
            <w:bookmarkStart w:id="50" w:name="__Fieldmark__36_3296292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296292"/>
            <w:bookmarkStart w:id="52" w:name="__Fieldmark__38_3296292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296292"/>
            <w:bookmarkStart w:id="54" w:name="__Fieldmark__39_3296292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296292"/>
            <w:bookmarkStart w:id="56" w:name="__Fieldmark__40_3296292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296292"/>
            <w:bookmarkStart w:id="58" w:name="__Fieldmark__41_3296292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296292"/>
      <w:bookmarkStart w:id="60" w:name="__Fieldmark__54_3296292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15:00Z</dcterms:created>
  <dc:creator>Generalitat de Catalunya</dc:creator>
  <dc:description/>
  <cp:keywords/>
  <dc:language>en-US</dc:language>
  <cp:lastModifiedBy>ACRA Formació 2</cp:lastModifiedBy>
  <cp:lastPrinted>2018-12-20T15:05:00Z</cp:lastPrinted>
  <dcterms:modified xsi:type="dcterms:W3CDTF">2019-04-12T10:32:00Z</dcterms:modified>
  <cp:revision>3</cp:revision>
  <dc:subject/>
  <dc:title>Annex 1</dc:title>
</cp:coreProperties>
</file>