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Atenció centrada en la person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033854518"/>
            <w:bookmarkStart w:id="6" w:name="__Fieldmark__6_203385451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033854518"/>
            <w:bookmarkStart w:id="8" w:name="__Fieldmark__7_203385451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033854518"/>
            <w:bookmarkStart w:id="10" w:name="__Fieldmark__16_203385451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033854518"/>
            <w:bookmarkStart w:id="12" w:name="__Fieldmark__17_203385451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033854518"/>
            <w:bookmarkStart w:id="14" w:name="__Fieldmark__18_203385451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033854518"/>
            <w:bookmarkStart w:id="16" w:name="__Fieldmark__19_203385451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033854518"/>
            <w:bookmarkStart w:id="18" w:name="__Fieldmark__20_203385451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033854518"/>
            <w:bookmarkStart w:id="20" w:name="__Fieldmark__21_203385451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033854518"/>
            <w:bookmarkStart w:id="22" w:name="__Fieldmark__22_203385451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033854518"/>
            <w:bookmarkStart w:id="24" w:name="__Fieldmark__23_203385451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033854518"/>
            <w:bookmarkStart w:id="26" w:name="__Fieldmark__24_203385451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033854518"/>
            <w:bookmarkStart w:id="28" w:name="__Fieldmark__25_203385451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033854518"/>
            <w:bookmarkStart w:id="30" w:name="__Fieldmark__26_203385451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033854518"/>
            <w:bookmarkStart w:id="32" w:name="__Fieldmark__27_203385451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033854518"/>
            <w:bookmarkStart w:id="34" w:name="__Fieldmark__28_203385451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033854518"/>
            <w:bookmarkStart w:id="36" w:name="__Fieldmark__29_203385451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033854518"/>
            <w:bookmarkStart w:id="38" w:name="__Fieldmark__30_203385451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033854518"/>
            <w:bookmarkStart w:id="40" w:name="__Fieldmark__31_203385451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033854518"/>
            <w:bookmarkStart w:id="42" w:name="__Fieldmark__32_203385451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033854518"/>
            <w:bookmarkStart w:id="44" w:name="__Fieldmark__33_203385451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033854518"/>
            <w:bookmarkStart w:id="46" w:name="__Fieldmark__34_203385451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033854518"/>
            <w:bookmarkStart w:id="48" w:name="__Fieldmark__35_203385451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033854518"/>
            <w:bookmarkStart w:id="50" w:name="__Fieldmark__36_203385451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033854518"/>
            <w:bookmarkStart w:id="52" w:name="__Fieldmark__38_203385451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033854518"/>
            <w:bookmarkStart w:id="54" w:name="__Fieldmark__39_203385451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033854518"/>
            <w:bookmarkStart w:id="56" w:name="__Fieldmark__40_203385451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033854518"/>
            <w:bookmarkStart w:id="58" w:name="__Fieldmark__41_203385451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033854518"/>
      <w:bookmarkStart w:id="60" w:name="__Fieldmark__54_203385451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4-09T14:41:00Z</dcterms:modified>
  <cp:revision>4</cp:revision>
  <dc:subject/>
  <dc:title>Annex 1</dc:title>
</cp:coreProperties>
</file>