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Helvetica"/>
                <w:sz w:val="16"/>
                <w:szCs w:val="16"/>
              </w:rPr>
              <w:t>EINES I INSTRUMENTS D'AVALUACIÓ PER A FORMADORS                                                              (11.1)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3006892552"/>
            <w:bookmarkStart w:id="6" w:name="__Fieldmark__5_300689255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3006892552"/>
            <w:bookmarkStart w:id="8" w:name="__Fieldmark__6_300689255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3006892552"/>
            <w:bookmarkStart w:id="10" w:name="__Fieldmark__15_3006892552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3006892552"/>
            <w:bookmarkStart w:id="12" w:name="__Fieldmark__16_300689255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3006892552"/>
            <w:bookmarkStart w:id="14" w:name="__Fieldmark__17_300689255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3006892552"/>
            <w:bookmarkStart w:id="16" w:name="__Fieldmark__18_300689255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3006892552"/>
            <w:bookmarkStart w:id="18" w:name="__Fieldmark__19_300689255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3006892552"/>
            <w:bookmarkStart w:id="20" w:name="__Fieldmark__20_300689255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3006892552"/>
            <w:bookmarkStart w:id="22" w:name="__Fieldmark__21_300689255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3006892552"/>
            <w:bookmarkStart w:id="24" w:name="__Fieldmark__22_300689255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3006892552"/>
            <w:bookmarkStart w:id="26" w:name="__Fieldmark__23_300689255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3006892552"/>
            <w:bookmarkStart w:id="28" w:name="__Fieldmark__24_300689255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3006892552"/>
            <w:bookmarkStart w:id="30" w:name="__Fieldmark__25_300689255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3006892552"/>
            <w:bookmarkStart w:id="32" w:name="__Fieldmark__26_300689255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3006892552"/>
            <w:bookmarkStart w:id="34" w:name="__Fieldmark__27_300689255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3006892552"/>
            <w:bookmarkStart w:id="36" w:name="__Fieldmark__28_300689255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3006892552"/>
            <w:bookmarkStart w:id="38" w:name="__Fieldmark__29_300689255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3006892552"/>
            <w:bookmarkStart w:id="40" w:name="__Fieldmark__30_300689255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3006892552"/>
            <w:bookmarkStart w:id="42" w:name="__Fieldmark__31_300689255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3006892552"/>
            <w:bookmarkStart w:id="44" w:name="__Fieldmark__32_300689255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3006892552"/>
            <w:bookmarkStart w:id="46" w:name="__Fieldmark__33_300689255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3006892552"/>
            <w:bookmarkStart w:id="48" w:name="__Fieldmark__34_3006892552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006892552"/>
            <w:bookmarkStart w:id="50" w:name="__Fieldmark__36_300689255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3006892552"/>
            <w:bookmarkStart w:id="52" w:name="__Fieldmark__37_300689255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3006892552"/>
            <w:bookmarkStart w:id="54" w:name="__Fieldmark__38_3006892552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3006892552"/>
            <w:bookmarkStart w:id="56" w:name="__Fieldmark__39_300689255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3006892552"/>
      <w:bookmarkStart w:id="58" w:name="__Fieldmark__52_3006892552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6-25T11:45:00Z</dcterms:modified>
  <cp:revision>4</cp:revision>
  <dc:subject/>
  <dc:title>Annex 1</dc:title>
</cp:coreProperties>
</file>