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S20170025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NUTRICIO I DIETETICA </w:t>
              <w:tab/>
              <w:t xml:space="preserve">        24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5_3288443107"/>
            <w:bookmarkStart w:id="6" w:name="__Fieldmark__5_3288443107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6_3288443107"/>
            <w:bookmarkStart w:id="8" w:name="__Fieldmark__6_3288443107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9" w:name="__Fieldmark__15_3288443107"/>
            <w:bookmarkStart w:id="10" w:name="__Fieldmark__15_3288443107"/>
            <w:bookmarkEnd w:id="1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6_3288443107"/>
            <w:bookmarkStart w:id="12" w:name="__Fieldmark__16_3288443107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7_3288443107"/>
            <w:bookmarkStart w:id="14" w:name="__Fieldmark__17_3288443107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8_3288443107"/>
            <w:bookmarkStart w:id="16" w:name="__Fieldmark__18_3288443107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19_3288443107"/>
            <w:bookmarkStart w:id="18" w:name="__Fieldmark__19_3288443107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0_3288443107"/>
            <w:bookmarkStart w:id="20" w:name="__Fieldmark__20_3288443107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1_3288443107"/>
            <w:bookmarkStart w:id="22" w:name="__Fieldmark__21_3288443107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2_3288443107"/>
            <w:bookmarkStart w:id="24" w:name="__Fieldmark__22_3288443107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3_3288443107"/>
            <w:bookmarkStart w:id="26" w:name="__Fieldmark__23_3288443107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4_3288443107"/>
            <w:bookmarkStart w:id="28" w:name="__Fieldmark__24_3288443107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5_3288443107"/>
            <w:bookmarkStart w:id="30" w:name="__Fieldmark__25_3288443107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6_3288443107"/>
            <w:bookmarkStart w:id="32" w:name="__Fieldmark__26_3288443107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7_3288443107"/>
            <w:bookmarkStart w:id="34" w:name="__Fieldmark__27_3288443107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8_3288443107"/>
            <w:bookmarkStart w:id="36" w:name="__Fieldmark__28_3288443107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29_3288443107"/>
            <w:bookmarkStart w:id="38" w:name="__Fieldmark__29_3288443107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0_3288443107"/>
            <w:bookmarkStart w:id="40" w:name="__Fieldmark__30_3288443107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1_3288443107"/>
            <w:bookmarkStart w:id="42" w:name="__Fieldmark__31_3288443107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2_3288443107"/>
            <w:bookmarkStart w:id="44" w:name="__Fieldmark__32_3288443107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3_3288443107"/>
            <w:bookmarkStart w:id="46" w:name="__Fieldmark__33_3288443107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7" w:name="__Fieldmark__34_3288443107"/>
            <w:bookmarkStart w:id="48" w:name="__Fieldmark__34_3288443107"/>
            <w:bookmarkEnd w:id="48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288443107"/>
            <w:bookmarkStart w:id="50" w:name="__Fieldmark__36_3288443107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7_3288443107"/>
            <w:bookmarkStart w:id="52" w:name="__Fieldmark__37_3288443107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/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3" w:name="__Fieldmark__38_3288443107"/>
            <w:bookmarkStart w:id="54" w:name="__Fieldmark__38_3288443107"/>
            <w:bookmarkEnd w:id="5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39_3288443107"/>
            <w:bookmarkStart w:id="56" w:name="__Fieldmark__39_3288443107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7" w:name="__Fieldmark__52_3288443107"/>
      <w:bookmarkStart w:id="58" w:name="__Fieldmark__52_3288443107"/>
      <w:bookmarkEnd w:id="58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21:00Z</dcterms:created>
  <dc:creator>Generalitat de Catalunya</dc:creator>
  <dc:description/>
  <cp:keywords/>
  <dc:language>en-US</dc:language>
  <cp:lastModifiedBy>ACRA Formació 2</cp:lastModifiedBy>
  <cp:lastPrinted>2012-07-02T09:52:00Z</cp:lastPrinted>
  <dcterms:modified xsi:type="dcterms:W3CDTF">2018-06-21T10:21:00Z</dcterms:modified>
  <cp:revision>2</cp:revision>
  <dc:subject/>
  <dc:title>Annex 1</dc:title>
</cp:coreProperties>
</file>