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bookmarkEnd w:id="1"/>
            <w:r>
              <w:rPr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2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2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3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3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" w:name="__Fieldmark__9_4137221417"/>
            <w:bookmarkStart w:id="5" w:name="__Fieldmark__9_4137221417"/>
            <w:bookmarkEnd w:id="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6" w:name="__Fieldmark__10_4137221417"/>
            <w:bookmarkStart w:id="7" w:name="__Fieldmark__10_4137221417"/>
            <w:bookmarkEnd w:id="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8" w:name="__Fieldmark__19_4137221417"/>
            <w:bookmarkStart w:id="9" w:name="__Fieldmark__19_4137221417"/>
            <w:bookmarkEnd w:id="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0" w:name="__Fieldmark__20_4137221417"/>
            <w:bookmarkStart w:id="11" w:name="__Fieldmark__20_4137221417"/>
            <w:bookmarkEnd w:id="1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2" w:name="__Fieldmark__21_4137221417"/>
            <w:bookmarkStart w:id="13" w:name="__Fieldmark__21_4137221417"/>
            <w:bookmarkEnd w:id="1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4" w:name="__Fieldmark__22_4137221417"/>
            <w:bookmarkStart w:id="15" w:name="__Fieldmark__22_4137221417"/>
            <w:bookmarkEnd w:id="1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6" w:name="__Fieldmark__23_4137221417"/>
            <w:bookmarkStart w:id="17" w:name="__Fieldmark__23_4137221417"/>
            <w:bookmarkEnd w:id="1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8" w:name="__Fieldmark__24_4137221417"/>
            <w:bookmarkStart w:id="19" w:name="__Fieldmark__24_4137221417"/>
            <w:bookmarkEnd w:id="1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0" w:name="__Fieldmark__25_4137221417"/>
            <w:bookmarkStart w:id="21" w:name="__Fieldmark__25_4137221417"/>
            <w:bookmarkEnd w:id="2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2" w:name="__Fieldmark__26_4137221417"/>
            <w:bookmarkStart w:id="23" w:name="__Fieldmark__26_4137221417"/>
            <w:bookmarkEnd w:id="2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4" w:name="__Fieldmark__27_4137221417"/>
            <w:bookmarkStart w:id="25" w:name="__Fieldmark__27_4137221417"/>
            <w:bookmarkEnd w:id="2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6" w:name="__Fieldmark__28_4137221417"/>
            <w:bookmarkStart w:id="27" w:name="__Fieldmark__28_4137221417"/>
            <w:bookmarkEnd w:id="2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8" w:name="__Fieldmark__29_4137221417"/>
            <w:bookmarkStart w:id="29" w:name="__Fieldmark__29_4137221417"/>
            <w:bookmarkEnd w:id="2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0" w:name="__Fieldmark__30_4137221417"/>
            <w:bookmarkStart w:id="31" w:name="__Fieldmark__30_4137221417"/>
            <w:bookmarkEnd w:id="3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2" w:name="__Fieldmark__31_4137221417"/>
            <w:bookmarkStart w:id="33" w:name="__Fieldmark__31_4137221417"/>
            <w:bookmarkEnd w:id="3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4" w:name="__Fieldmark__32_4137221417"/>
            <w:bookmarkStart w:id="35" w:name="__Fieldmark__32_4137221417"/>
            <w:bookmarkEnd w:id="3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6" w:name="__Fieldmark__33_4137221417"/>
            <w:bookmarkStart w:id="37" w:name="__Fieldmark__33_4137221417"/>
            <w:bookmarkEnd w:id="3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8" w:name="__Fieldmark__34_4137221417"/>
            <w:bookmarkStart w:id="39" w:name="__Fieldmark__34_4137221417"/>
            <w:bookmarkEnd w:id="3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0" w:name="__Fieldmark__35_4137221417"/>
            <w:bookmarkStart w:id="41" w:name="__Fieldmark__35_4137221417"/>
            <w:bookmarkEnd w:id="4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2" w:name="__Fieldmark__36_4137221417"/>
            <w:bookmarkStart w:id="43" w:name="__Fieldmark__36_4137221417"/>
            <w:bookmarkEnd w:id="4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4" w:name="__Fieldmark__37_4137221417"/>
            <w:bookmarkStart w:id="45" w:name="__Fieldmark__37_4137221417"/>
            <w:bookmarkEnd w:id="4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6" w:name="__Fieldmark__38_4137221417"/>
            <w:bookmarkStart w:id="47" w:name="__Fieldmark__38_4137221417"/>
            <w:bookmarkEnd w:id="47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8" w:name="__Fieldmark__40_4137221417"/>
            <w:bookmarkStart w:id="49" w:name="__Fieldmark__40_4137221417"/>
            <w:bookmarkEnd w:id="49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0" w:name="__Fieldmark__41_4137221417"/>
            <w:bookmarkStart w:id="51" w:name="__Fieldmark__41_4137221417"/>
            <w:bookmarkEnd w:id="51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2" w:name="__Fieldmark__42_4137221417"/>
            <w:bookmarkStart w:id="53" w:name="__Fieldmark__42_4137221417"/>
            <w:bookmarkEnd w:id="5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4" w:name="__Fieldmark__43_4137221417"/>
            <w:bookmarkStart w:id="55" w:name="__Fieldmark__43_4137221417"/>
            <w:bookmarkEnd w:id="5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6" w:name="__Fieldmark__56_4137221417"/>
      <w:bookmarkStart w:id="57" w:name="__Fieldmark__56_4137221417"/>
      <w:bookmarkEnd w:id="5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0:00Z</dcterms:created>
  <dc:creator>Generalitat de Catalunya</dc:creator>
  <dc:description/>
  <cp:keywords/>
  <dc:language>en-US</dc:language>
  <cp:lastModifiedBy>ACRA Formació</cp:lastModifiedBy>
  <cp:lastPrinted>2012-07-02T09:52:00Z</cp:lastPrinted>
  <dcterms:modified xsi:type="dcterms:W3CDTF">2018-01-17T15:40:00Z</dcterms:modified>
  <cp:revision>2</cp:revision>
  <dc:subject/>
  <dc:title>Annex 1</dc:title>
</cp:coreProperties>
</file>