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bookmarkStart w:id="0" w:name="BM1"/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ab/>
            </w:r>
            <w:bookmarkEnd w:id="0"/>
            <w:r>
              <w:rPr>
                <w:sz w:val="16"/>
                <w:lang w:val="ca-ES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Al·lèrgies i intoleràncies alimentàries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  <w:t>2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2702825938"/>
            <w:bookmarkStart w:id="6" w:name="__Fieldmark__5_270282593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2702825938"/>
            <w:bookmarkStart w:id="8" w:name="__Fieldmark__6_270282593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2702825938"/>
            <w:bookmarkStart w:id="10" w:name="__Fieldmark__15_2702825938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2702825938"/>
            <w:bookmarkStart w:id="12" w:name="__Fieldmark__16_270282593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2702825938"/>
            <w:bookmarkStart w:id="14" w:name="__Fieldmark__17_270282593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2702825938"/>
            <w:bookmarkStart w:id="16" w:name="__Fieldmark__18_270282593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2702825938"/>
            <w:bookmarkStart w:id="18" w:name="__Fieldmark__19_270282593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2702825938"/>
            <w:bookmarkStart w:id="20" w:name="__Fieldmark__20_270282593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2702825938"/>
            <w:bookmarkStart w:id="22" w:name="__Fieldmark__21_270282593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2702825938"/>
            <w:bookmarkStart w:id="24" w:name="__Fieldmark__22_270282593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2702825938"/>
            <w:bookmarkStart w:id="26" w:name="__Fieldmark__23_270282593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2702825938"/>
            <w:bookmarkStart w:id="28" w:name="__Fieldmark__24_270282593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2702825938"/>
            <w:bookmarkStart w:id="30" w:name="__Fieldmark__25_270282593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2702825938"/>
            <w:bookmarkStart w:id="32" w:name="__Fieldmark__26_270282593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2702825938"/>
            <w:bookmarkStart w:id="34" w:name="__Fieldmark__27_270282593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2702825938"/>
            <w:bookmarkStart w:id="36" w:name="__Fieldmark__28_270282593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2702825938"/>
            <w:bookmarkStart w:id="38" w:name="__Fieldmark__29_270282593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2702825938"/>
            <w:bookmarkStart w:id="40" w:name="__Fieldmark__30_270282593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2702825938"/>
            <w:bookmarkStart w:id="42" w:name="__Fieldmark__31_270282593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2702825938"/>
            <w:bookmarkStart w:id="44" w:name="__Fieldmark__32_270282593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2702825938"/>
            <w:bookmarkStart w:id="46" w:name="__Fieldmark__33_270282593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2702825938"/>
            <w:bookmarkStart w:id="48" w:name="__Fieldmark__34_2702825938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702825938"/>
            <w:bookmarkStart w:id="50" w:name="__Fieldmark__36_270282593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2702825938"/>
            <w:bookmarkStart w:id="52" w:name="__Fieldmark__37_270282593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2702825938"/>
            <w:bookmarkStart w:id="54" w:name="__Fieldmark__38_2702825938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2702825938"/>
            <w:bookmarkStart w:id="56" w:name="__Fieldmark__39_270282593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2702825938"/>
      <w:bookmarkStart w:id="58" w:name="__Fieldmark__52_2702825938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19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7-26T09:15:00Z</dcterms:modified>
  <cp:revision>3</cp:revision>
  <dc:subject/>
  <dc:title>Annex 1</dc:title>
</cp:coreProperties>
</file>