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  <w:lang w:val="ca-ES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venció socioeducativa en casals gent gran                                              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8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1083759390"/>
            <w:bookmarkStart w:id="6" w:name="__Fieldmark__5_108375939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1083759390"/>
            <w:bookmarkStart w:id="8" w:name="__Fieldmark__6_108375939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1083759390"/>
            <w:bookmarkStart w:id="10" w:name="__Fieldmark__15_1083759390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1083759390"/>
            <w:bookmarkStart w:id="12" w:name="__Fieldmark__16_108375939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1083759390"/>
            <w:bookmarkStart w:id="14" w:name="__Fieldmark__17_108375939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1083759390"/>
            <w:bookmarkStart w:id="16" w:name="__Fieldmark__18_108375939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1083759390"/>
            <w:bookmarkStart w:id="18" w:name="__Fieldmark__19_108375939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1083759390"/>
            <w:bookmarkStart w:id="20" w:name="__Fieldmark__20_108375939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1083759390"/>
            <w:bookmarkStart w:id="22" w:name="__Fieldmark__21_108375939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1083759390"/>
            <w:bookmarkStart w:id="24" w:name="__Fieldmark__22_108375939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1083759390"/>
            <w:bookmarkStart w:id="26" w:name="__Fieldmark__23_108375939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1083759390"/>
            <w:bookmarkStart w:id="28" w:name="__Fieldmark__24_108375939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1083759390"/>
            <w:bookmarkStart w:id="30" w:name="__Fieldmark__25_108375939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1083759390"/>
            <w:bookmarkStart w:id="32" w:name="__Fieldmark__26_108375939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1083759390"/>
            <w:bookmarkStart w:id="34" w:name="__Fieldmark__27_108375939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1083759390"/>
            <w:bookmarkStart w:id="36" w:name="__Fieldmark__28_108375939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1083759390"/>
            <w:bookmarkStart w:id="38" w:name="__Fieldmark__29_108375939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1083759390"/>
            <w:bookmarkStart w:id="40" w:name="__Fieldmark__30_108375939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1083759390"/>
            <w:bookmarkStart w:id="42" w:name="__Fieldmark__31_108375939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1083759390"/>
            <w:bookmarkStart w:id="44" w:name="__Fieldmark__32_108375939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1083759390"/>
            <w:bookmarkStart w:id="46" w:name="__Fieldmark__33_108375939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1083759390"/>
            <w:bookmarkStart w:id="48" w:name="__Fieldmark__34_1083759390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083759390"/>
            <w:bookmarkStart w:id="50" w:name="__Fieldmark__36_108375939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1083759390"/>
            <w:bookmarkStart w:id="52" w:name="__Fieldmark__37_108375939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1083759390"/>
            <w:bookmarkStart w:id="54" w:name="__Fieldmark__38_1083759390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1083759390"/>
            <w:bookmarkStart w:id="56" w:name="__Fieldmark__39_108375939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1083759390"/>
      <w:bookmarkStart w:id="58" w:name="__Fieldmark__52_1083759390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7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5-31T15:02:00Z</dcterms:modified>
  <cp:revision>5</cp:revision>
  <dc:subject/>
  <dc:title>Annex 1</dc:title>
</cp:coreProperties>
</file>