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Helvetica" w:hAnsi="Helvetica-Bold;Helvetica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80036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SERVEIS ASSISTENCIALS EN SALUT MENTAL</w:t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33.3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4" w:hanging="70"/>
              <w:rPr>
                <w:rFonts w:ascii="Helvetica" w:hAnsi="Helvetica" w:cs="Helvetica"/>
                <w:sz w:val="16"/>
                <w:szCs w:val="16"/>
                <w:lang w:val="ca-ES" w:eastAsia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1397399253"/>
            <w:bookmarkStart w:id="6" w:name="__Fieldmark__6_1397399253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1397399253"/>
            <w:bookmarkStart w:id="8" w:name="__Fieldmark__7_1397399253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1397399253"/>
            <w:bookmarkStart w:id="10" w:name="__Fieldmark__16_1397399253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1397399253"/>
            <w:bookmarkStart w:id="12" w:name="__Fieldmark__17_1397399253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1397399253"/>
            <w:bookmarkStart w:id="14" w:name="__Fieldmark__18_1397399253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1397399253"/>
            <w:bookmarkStart w:id="16" w:name="__Fieldmark__19_1397399253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1397399253"/>
            <w:bookmarkStart w:id="18" w:name="__Fieldmark__20_1397399253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1397399253"/>
            <w:bookmarkStart w:id="20" w:name="__Fieldmark__21_1397399253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1397399253"/>
            <w:bookmarkStart w:id="22" w:name="__Fieldmark__22_1397399253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1397399253"/>
            <w:bookmarkStart w:id="24" w:name="__Fieldmark__23_1397399253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1397399253"/>
            <w:bookmarkStart w:id="26" w:name="__Fieldmark__24_1397399253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1397399253"/>
            <w:bookmarkStart w:id="28" w:name="__Fieldmark__25_1397399253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1397399253"/>
            <w:bookmarkStart w:id="30" w:name="__Fieldmark__26_1397399253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1397399253"/>
            <w:bookmarkStart w:id="32" w:name="__Fieldmark__27_1397399253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1397399253"/>
            <w:bookmarkStart w:id="34" w:name="__Fieldmark__28_1397399253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1397399253"/>
            <w:bookmarkStart w:id="36" w:name="__Fieldmark__29_1397399253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1397399253"/>
            <w:bookmarkStart w:id="38" w:name="__Fieldmark__30_1397399253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1397399253"/>
            <w:bookmarkStart w:id="40" w:name="__Fieldmark__31_1397399253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1397399253"/>
            <w:bookmarkStart w:id="42" w:name="__Fieldmark__32_1397399253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1397399253"/>
            <w:bookmarkStart w:id="44" w:name="__Fieldmark__33_1397399253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1397399253"/>
            <w:bookmarkStart w:id="46" w:name="__Fieldmark__34_1397399253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1397399253"/>
            <w:bookmarkStart w:id="48" w:name="__Fieldmark__35_1397399253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1397399253"/>
            <w:bookmarkStart w:id="50" w:name="__Fieldmark__36_1397399253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1397399253"/>
            <w:bookmarkStart w:id="52" w:name="__Fieldmark__38_1397399253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1397399253"/>
            <w:bookmarkStart w:id="54" w:name="__Fieldmark__39_1397399253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1397399253"/>
            <w:bookmarkStart w:id="56" w:name="__Fieldmark__40_1397399253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1397399253"/>
            <w:bookmarkStart w:id="58" w:name="__Fieldmark__41_1397399253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1397399253"/>
      <w:bookmarkStart w:id="60" w:name="__Fieldmark__54_1397399253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6:09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9-05-31T10:50:00Z</dcterms:modified>
  <cp:revision>3</cp:revision>
  <dc:subject/>
  <dc:title>Annex 1</dc:title>
</cp:coreProperties>
</file>