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1"/>
            <w:r>
              <w:rPr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2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2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3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3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" w:name="__Fieldmark__8_2903442320"/>
            <w:bookmarkStart w:id="5" w:name="__Fieldmark__8_2903442320"/>
            <w:bookmarkEnd w:id="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6" w:name="__Fieldmark__9_2903442320"/>
            <w:bookmarkStart w:id="7" w:name="__Fieldmark__9_2903442320"/>
            <w:bookmarkEnd w:id="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8" w:name="__Fieldmark__18_2903442320"/>
            <w:bookmarkStart w:id="9" w:name="__Fieldmark__18_2903442320"/>
            <w:bookmarkEnd w:id="9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0" w:name="__Fieldmark__19_2903442320"/>
            <w:bookmarkStart w:id="11" w:name="__Fieldmark__19_2903442320"/>
            <w:bookmarkEnd w:id="1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2" w:name="__Fieldmark__20_2903442320"/>
            <w:bookmarkStart w:id="13" w:name="__Fieldmark__20_2903442320"/>
            <w:bookmarkEnd w:id="1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4" w:name="__Fieldmark__21_2903442320"/>
            <w:bookmarkStart w:id="15" w:name="__Fieldmark__21_2903442320"/>
            <w:bookmarkEnd w:id="1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6" w:name="__Fieldmark__22_2903442320"/>
            <w:bookmarkStart w:id="17" w:name="__Fieldmark__22_2903442320"/>
            <w:bookmarkEnd w:id="1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8" w:name="__Fieldmark__23_2903442320"/>
            <w:bookmarkStart w:id="19" w:name="__Fieldmark__23_2903442320"/>
            <w:bookmarkEnd w:id="1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0" w:name="__Fieldmark__24_2903442320"/>
            <w:bookmarkStart w:id="21" w:name="__Fieldmark__24_2903442320"/>
            <w:bookmarkEnd w:id="2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2" w:name="__Fieldmark__25_2903442320"/>
            <w:bookmarkStart w:id="23" w:name="__Fieldmark__25_2903442320"/>
            <w:bookmarkEnd w:id="2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4" w:name="__Fieldmark__26_2903442320"/>
            <w:bookmarkStart w:id="25" w:name="__Fieldmark__26_2903442320"/>
            <w:bookmarkEnd w:id="2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6" w:name="__Fieldmark__27_2903442320"/>
            <w:bookmarkStart w:id="27" w:name="__Fieldmark__27_2903442320"/>
            <w:bookmarkEnd w:id="2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8" w:name="__Fieldmark__28_2903442320"/>
            <w:bookmarkStart w:id="29" w:name="__Fieldmark__28_2903442320"/>
            <w:bookmarkEnd w:id="2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0" w:name="__Fieldmark__29_2903442320"/>
            <w:bookmarkStart w:id="31" w:name="__Fieldmark__29_2903442320"/>
            <w:bookmarkEnd w:id="3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2" w:name="__Fieldmark__30_2903442320"/>
            <w:bookmarkStart w:id="33" w:name="__Fieldmark__30_2903442320"/>
            <w:bookmarkEnd w:id="3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4" w:name="__Fieldmark__31_2903442320"/>
            <w:bookmarkStart w:id="35" w:name="__Fieldmark__31_2903442320"/>
            <w:bookmarkEnd w:id="3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6" w:name="__Fieldmark__32_2903442320"/>
            <w:bookmarkStart w:id="37" w:name="__Fieldmark__32_2903442320"/>
            <w:bookmarkEnd w:id="3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8" w:name="__Fieldmark__33_2903442320"/>
            <w:bookmarkStart w:id="39" w:name="__Fieldmark__33_2903442320"/>
            <w:bookmarkEnd w:id="3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0" w:name="__Fieldmark__34_2903442320"/>
            <w:bookmarkStart w:id="41" w:name="__Fieldmark__34_2903442320"/>
            <w:bookmarkEnd w:id="4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2" w:name="__Fieldmark__35_2903442320"/>
            <w:bookmarkStart w:id="43" w:name="__Fieldmark__35_2903442320"/>
            <w:bookmarkEnd w:id="4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4" w:name="__Fieldmark__36_2903442320"/>
            <w:bookmarkStart w:id="45" w:name="__Fieldmark__36_2903442320"/>
            <w:bookmarkEnd w:id="4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6" w:name="__Fieldmark__37_2903442320"/>
            <w:bookmarkStart w:id="47" w:name="__Fieldmark__37_2903442320"/>
            <w:bookmarkEnd w:id="4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8" w:name="__Fieldmark__38_2903442320"/>
            <w:bookmarkStart w:id="49" w:name="__Fieldmark__38_2903442320"/>
            <w:bookmarkEnd w:id="49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0" w:name="__Fieldmark__40_2903442320"/>
            <w:bookmarkStart w:id="51" w:name="__Fieldmark__40_2903442320"/>
            <w:bookmarkEnd w:id="51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2" w:name="__Fieldmark__41_2903442320"/>
            <w:bookmarkStart w:id="53" w:name="__Fieldmark__41_2903442320"/>
            <w:bookmarkEnd w:id="53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4" w:name="__Fieldmark__42_2903442320"/>
            <w:bookmarkStart w:id="55" w:name="__Fieldmark__42_2903442320"/>
            <w:bookmarkEnd w:id="5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6" w:name="__Fieldmark__43_2903442320"/>
            <w:bookmarkStart w:id="57" w:name="__Fieldmark__43_2903442320"/>
            <w:bookmarkEnd w:id="5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56_2903442320"/>
      <w:bookmarkStart w:id="59" w:name="__Fieldmark__56_2903442320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09:57:00Z</dcterms:modified>
  <cp:revision>3</cp:revision>
  <dc:subject/>
  <dc:title>Annex 1</dc:title>
</cp:coreProperties>
</file>