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SEGURETAT ALIMENTARIA: MANIPULACIÓ I CONTROL D’ ALIMENTS 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1.3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05172832"/>
            <w:bookmarkStart w:id="6" w:name="__Fieldmark__6_40517283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05172832"/>
            <w:bookmarkStart w:id="8" w:name="__Fieldmark__7_40517283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05172832"/>
            <w:bookmarkStart w:id="10" w:name="__Fieldmark__16_40517283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05172832"/>
            <w:bookmarkStart w:id="12" w:name="__Fieldmark__17_40517283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05172832"/>
            <w:bookmarkStart w:id="14" w:name="__Fieldmark__18_40517283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05172832"/>
            <w:bookmarkStart w:id="16" w:name="__Fieldmark__19_40517283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05172832"/>
            <w:bookmarkStart w:id="18" w:name="__Fieldmark__20_40517283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05172832"/>
            <w:bookmarkStart w:id="20" w:name="__Fieldmark__21_40517283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05172832"/>
            <w:bookmarkStart w:id="22" w:name="__Fieldmark__22_40517283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05172832"/>
            <w:bookmarkStart w:id="24" w:name="__Fieldmark__23_40517283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05172832"/>
            <w:bookmarkStart w:id="26" w:name="__Fieldmark__24_40517283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05172832"/>
            <w:bookmarkStart w:id="28" w:name="__Fieldmark__25_40517283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05172832"/>
            <w:bookmarkStart w:id="30" w:name="__Fieldmark__26_40517283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05172832"/>
            <w:bookmarkStart w:id="32" w:name="__Fieldmark__27_40517283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05172832"/>
            <w:bookmarkStart w:id="34" w:name="__Fieldmark__28_40517283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05172832"/>
            <w:bookmarkStart w:id="36" w:name="__Fieldmark__29_40517283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05172832"/>
            <w:bookmarkStart w:id="38" w:name="__Fieldmark__30_40517283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05172832"/>
            <w:bookmarkStart w:id="40" w:name="__Fieldmark__31_40517283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05172832"/>
            <w:bookmarkStart w:id="42" w:name="__Fieldmark__32_40517283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05172832"/>
            <w:bookmarkStart w:id="44" w:name="__Fieldmark__33_40517283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05172832"/>
            <w:bookmarkStart w:id="46" w:name="__Fieldmark__34_40517283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05172832"/>
            <w:bookmarkStart w:id="48" w:name="__Fieldmark__35_40517283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05172832"/>
            <w:bookmarkStart w:id="50" w:name="__Fieldmark__36_40517283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05172832"/>
            <w:bookmarkStart w:id="52" w:name="__Fieldmark__38_40517283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05172832"/>
            <w:bookmarkStart w:id="54" w:name="__Fieldmark__39_40517283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05172832"/>
            <w:bookmarkStart w:id="56" w:name="__Fieldmark__40_40517283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05172832"/>
            <w:bookmarkStart w:id="58" w:name="__Fieldmark__41_40517283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05172832"/>
      <w:bookmarkStart w:id="60" w:name="__Fieldmark__54_40517283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6-27T10:36:00Z</dcterms:modified>
  <cp:revision>5</cp:revision>
  <dc:subject/>
  <dc:title>Annex 1</dc:title>
</cp:coreProperties>
</file>