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MOBILITZACIÓ I TRASLLAT DE PACIENTS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6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288873808"/>
            <w:bookmarkStart w:id="6" w:name="__Fieldmark__6_328887380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288873808"/>
            <w:bookmarkStart w:id="8" w:name="__Fieldmark__7_328887380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288873808"/>
            <w:bookmarkStart w:id="10" w:name="__Fieldmark__16_328887380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288873808"/>
            <w:bookmarkStart w:id="12" w:name="__Fieldmark__17_328887380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288873808"/>
            <w:bookmarkStart w:id="14" w:name="__Fieldmark__18_328887380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288873808"/>
            <w:bookmarkStart w:id="16" w:name="__Fieldmark__19_328887380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288873808"/>
            <w:bookmarkStart w:id="18" w:name="__Fieldmark__20_328887380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288873808"/>
            <w:bookmarkStart w:id="20" w:name="__Fieldmark__21_328887380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288873808"/>
            <w:bookmarkStart w:id="22" w:name="__Fieldmark__22_328887380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288873808"/>
            <w:bookmarkStart w:id="24" w:name="__Fieldmark__23_328887380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288873808"/>
            <w:bookmarkStart w:id="26" w:name="__Fieldmark__24_328887380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288873808"/>
            <w:bookmarkStart w:id="28" w:name="__Fieldmark__25_328887380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288873808"/>
            <w:bookmarkStart w:id="30" w:name="__Fieldmark__26_328887380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288873808"/>
            <w:bookmarkStart w:id="32" w:name="__Fieldmark__27_328887380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288873808"/>
            <w:bookmarkStart w:id="34" w:name="__Fieldmark__28_328887380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288873808"/>
            <w:bookmarkStart w:id="36" w:name="__Fieldmark__29_328887380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288873808"/>
            <w:bookmarkStart w:id="38" w:name="__Fieldmark__30_328887380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288873808"/>
            <w:bookmarkStart w:id="40" w:name="__Fieldmark__31_328887380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288873808"/>
            <w:bookmarkStart w:id="42" w:name="__Fieldmark__32_328887380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288873808"/>
            <w:bookmarkStart w:id="44" w:name="__Fieldmark__33_328887380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288873808"/>
            <w:bookmarkStart w:id="46" w:name="__Fieldmark__34_328887380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288873808"/>
            <w:bookmarkStart w:id="48" w:name="__Fieldmark__35_328887380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88873808"/>
            <w:bookmarkStart w:id="50" w:name="__Fieldmark__36_328887380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288873808"/>
            <w:bookmarkStart w:id="52" w:name="__Fieldmark__38_328887380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288873808"/>
            <w:bookmarkStart w:id="54" w:name="__Fieldmark__39_328887380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288873808"/>
            <w:bookmarkStart w:id="56" w:name="__Fieldmark__40_328887380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288873808"/>
            <w:bookmarkStart w:id="58" w:name="__Fieldmark__41_328887380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288873808"/>
      <w:bookmarkStart w:id="60" w:name="__Fieldmark__54_328887380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2-27T08:10:00Z</dcterms:modified>
  <cp:revision>4</cp:revision>
  <dc:subject/>
  <dc:title>Annex 1</dc:title>
</cp:coreProperties>
</file>