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LA COMUNICACIÓ ENTRE EL PROFESSIONAL SANITARI 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 MALALT I LA FAMILIA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3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654925301"/>
            <w:bookmarkStart w:id="6" w:name="__Fieldmark__6_165492530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654925301"/>
            <w:bookmarkStart w:id="8" w:name="__Fieldmark__7_165492530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654925301"/>
            <w:bookmarkStart w:id="10" w:name="__Fieldmark__16_165492530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654925301"/>
            <w:bookmarkStart w:id="12" w:name="__Fieldmark__17_165492530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654925301"/>
            <w:bookmarkStart w:id="14" w:name="__Fieldmark__18_165492530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654925301"/>
            <w:bookmarkStart w:id="16" w:name="__Fieldmark__19_165492530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654925301"/>
            <w:bookmarkStart w:id="18" w:name="__Fieldmark__20_165492530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654925301"/>
            <w:bookmarkStart w:id="20" w:name="__Fieldmark__21_165492530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654925301"/>
            <w:bookmarkStart w:id="22" w:name="__Fieldmark__22_165492530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654925301"/>
            <w:bookmarkStart w:id="24" w:name="__Fieldmark__23_165492530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654925301"/>
            <w:bookmarkStart w:id="26" w:name="__Fieldmark__24_165492530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654925301"/>
            <w:bookmarkStart w:id="28" w:name="__Fieldmark__25_165492530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654925301"/>
            <w:bookmarkStart w:id="30" w:name="__Fieldmark__26_165492530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654925301"/>
            <w:bookmarkStart w:id="32" w:name="__Fieldmark__27_165492530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654925301"/>
            <w:bookmarkStart w:id="34" w:name="__Fieldmark__28_165492530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654925301"/>
            <w:bookmarkStart w:id="36" w:name="__Fieldmark__29_165492530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654925301"/>
            <w:bookmarkStart w:id="38" w:name="__Fieldmark__30_165492530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654925301"/>
            <w:bookmarkStart w:id="40" w:name="__Fieldmark__31_165492530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654925301"/>
            <w:bookmarkStart w:id="42" w:name="__Fieldmark__32_165492530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654925301"/>
            <w:bookmarkStart w:id="44" w:name="__Fieldmark__33_165492530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654925301"/>
            <w:bookmarkStart w:id="46" w:name="__Fieldmark__34_165492530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654925301"/>
            <w:bookmarkStart w:id="48" w:name="__Fieldmark__35_165492530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654925301"/>
            <w:bookmarkStart w:id="50" w:name="__Fieldmark__36_165492530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654925301"/>
            <w:bookmarkStart w:id="52" w:name="__Fieldmark__38_165492530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654925301"/>
            <w:bookmarkStart w:id="54" w:name="__Fieldmark__39_165492530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654925301"/>
            <w:bookmarkStart w:id="56" w:name="__Fieldmark__40_165492530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654925301"/>
            <w:bookmarkStart w:id="58" w:name="__Fieldmark__41_165492530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654925301"/>
      <w:bookmarkStart w:id="60" w:name="__Fieldmark__54_165492530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4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6-26T10:47:00Z</dcterms:modified>
  <cp:revision>3</cp:revision>
  <dc:subject/>
  <dc:title>Annex 1</dc:title>
</cp:coreProperties>
</file>