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Helvetica" w:hAnsi="Helvetica-Bold;Helvetica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b/>
                <w:b/>
                <w:bCs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 xml:space="preserve">LA COMUNICACIÓ ENTRE EL PROFESSIONAL SANITARI 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 MALALT I LA FAMILIA</w:t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23.1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2356313123"/>
            <w:bookmarkStart w:id="6" w:name="__Fieldmark__6_2356313123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2356313123"/>
            <w:bookmarkStart w:id="8" w:name="__Fieldmark__7_2356313123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2356313123"/>
            <w:bookmarkStart w:id="10" w:name="__Fieldmark__16_2356313123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2356313123"/>
            <w:bookmarkStart w:id="12" w:name="__Fieldmark__17_2356313123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2356313123"/>
            <w:bookmarkStart w:id="14" w:name="__Fieldmark__18_2356313123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2356313123"/>
            <w:bookmarkStart w:id="16" w:name="__Fieldmark__19_2356313123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2356313123"/>
            <w:bookmarkStart w:id="18" w:name="__Fieldmark__20_2356313123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2356313123"/>
            <w:bookmarkStart w:id="20" w:name="__Fieldmark__21_2356313123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2356313123"/>
            <w:bookmarkStart w:id="22" w:name="__Fieldmark__22_2356313123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2356313123"/>
            <w:bookmarkStart w:id="24" w:name="__Fieldmark__23_2356313123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2356313123"/>
            <w:bookmarkStart w:id="26" w:name="__Fieldmark__24_2356313123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2356313123"/>
            <w:bookmarkStart w:id="28" w:name="__Fieldmark__25_2356313123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2356313123"/>
            <w:bookmarkStart w:id="30" w:name="__Fieldmark__26_2356313123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2356313123"/>
            <w:bookmarkStart w:id="32" w:name="__Fieldmark__27_2356313123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2356313123"/>
            <w:bookmarkStart w:id="34" w:name="__Fieldmark__28_2356313123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2356313123"/>
            <w:bookmarkStart w:id="36" w:name="__Fieldmark__29_2356313123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2356313123"/>
            <w:bookmarkStart w:id="38" w:name="__Fieldmark__30_2356313123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2356313123"/>
            <w:bookmarkStart w:id="40" w:name="__Fieldmark__31_2356313123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2356313123"/>
            <w:bookmarkStart w:id="42" w:name="__Fieldmark__32_2356313123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2356313123"/>
            <w:bookmarkStart w:id="44" w:name="__Fieldmark__33_2356313123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2356313123"/>
            <w:bookmarkStart w:id="46" w:name="__Fieldmark__34_2356313123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2356313123"/>
            <w:bookmarkStart w:id="48" w:name="__Fieldmark__35_2356313123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2356313123"/>
            <w:bookmarkStart w:id="50" w:name="__Fieldmark__36_2356313123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2356313123"/>
            <w:bookmarkStart w:id="52" w:name="__Fieldmark__38_2356313123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2356313123"/>
            <w:bookmarkStart w:id="54" w:name="__Fieldmark__39_2356313123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2356313123"/>
            <w:bookmarkStart w:id="56" w:name="__Fieldmark__40_2356313123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2356313123"/>
            <w:bookmarkStart w:id="58" w:name="__Fieldmark__41_2356313123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2356313123"/>
      <w:bookmarkStart w:id="60" w:name="__Fieldmark__54_2356313123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1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8-12-20T14:54:00Z</dcterms:modified>
  <cp:revision>5</cp:revision>
  <dc:subject/>
  <dc:title>Annex 1</dc:title>
</cp:coreProperties>
</file>