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L’ATENCIÒ AL MALALT AMB DEMÈNCIES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2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267647080"/>
            <w:bookmarkStart w:id="6" w:name="__Fieldmark__6_426764708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267647080"/>
            <w:bookmarkStart w:id="8" w:name="__Fieldmark__7_426764708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267647080"/>
            <w:bookmarkStart w:id="10" w:name="__Fieldmark__16_426764708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267647080"/>
            <w:bookmarkStart w:id="12" w:name="__Fieldmark__17_426764708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267647080"/>
            <w:bookmarkStart w:id="14" w:name="__Fieldmark__18_426764708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267647080"/>
            <w:bookmarkStart w:id="16" w:name="__Fieldmark__19_426764708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267647080"/>
            <w:bookmarkStart w:id="18" w:name="__Fieldmark__20_426764708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267647080"/>
            <w:bookmarkStart w:id="20" w:name="__Fieldmark__21_426764708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267647080"/>
            <w:bookmarkStart w:id="22" w:name="__Fieldmark__22_426764708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267647080"/>
            <w:bookmarkStart w:id="24" w:name="__Fieldmark__23_426764708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267647080"/>
            <w:bookmarkStart w:id="26" w:name="__Fieldmark__24_426764708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267647080"/>
            <w:bookmarkStart w:id="28" w:name="__Fieldmark__25_426764708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267647080"/>
            <w:bookmarkStart w:id="30" w:name="__Fieldmark__26_426764708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267647080"/>
            <w:bookmarkStart w:id="32" w:name="__Fieldmark__27_426764708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267647080"/>
            <w:bookmarkStart w:id="34" w:name="__Fieldmark__28_426764708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267647080"/>
            <w:bookmarkStart w:id="36" w:name="__Fieldmark__29_426764708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267647080"/>
            <w:bookmarkStart w:id="38" w:name="__Fieldmark__30_426764708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267647080"/>
            <w:bookmarkStart w:id="40" w:name="__Fieldmark__31_426764708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267647080"/>
            <w:bookmarkStart w:id="42" w:name="__Fieldmark__32_426764708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267647080"/>
            <w:bookmarkStart w:id="44" w:name="__Fieldmark__33_426764708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267647080"/>
            <w:bookmarkStart w:id="46" w:name="__Fieldmark__34_426764708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267647080"/>
            <w:bookmarkStart w:id="48" w:name="__Fieldmark__35_426764708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267647080"/>
            <w:bookmarkStart w:id="50" w:name="__Fieldmark__36_426764708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267647080"/>
            <w:bookmarkStart w:id="52" w:name="__Fieldmark__38_426764708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267647080"/>
            <w:bookmarkStart w:id="54" w:name="__Fieldmark__39_426764708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267647080"/>
            <w:bookmarkStart w:id="56" w:name="__Fieldmark__40_426764708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267647080"/>
            <w:bookmarkStart w:id="58" w:name="__Fieldmark__41_426764708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267647080"/>
      <w:bookmarkStart w:id="60" w:name="__Fieldmark__54_426764708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1-02T11:22:00Z</dcterms:modified>
  <cp:revision>4</cp:revision>
  <dc:subject/>
  <dc:title>Annex 1</dc:title>
</cp:coreProperties>
</file>