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I</w:t>
              <w:tab/>
              <w:t>NTERVENCIÓ SOCIOEDUCATIVA EN CASALS DE GENT GRAN</w:t>
              <w:tab/>
              <w:t>21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226175501"/>
            <w:bookmarkStart w:id="6" w:name="__Fieldmark__6_122617550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226175501"/>
            <w:bookmarkStart w:id="8" w:name="__Fieldmark__7_122617550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226175501"/>
            <w:bookmarkStart w:id="10" w:name="__Fieldmark__16_122617550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226175501"/>
            <w:bookmarkStart w:id="12" w:name="__Fieldmark__17_122617550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226175501"/>
            <w:bookmarkStart w:id="14" w:name="__Fieldmark__18_122617550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226175501"/>
            <w:bookmarkStart w:id="16" w:name="__Fieldmark__19_122617550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226175501"/>
            <w:bookmarkStart w:id="18" w:name="__Fieldmark__20_122617550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226175501"/>
            <w:bookmarkStart w:id="20" w:name="__Fieldmark__21_122617550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226175501"/>
            <w:bookmarkStart w:id="22" w:name="__Fieldmark__22_122617550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226175501"/>
            <w:bookmarkStart w:id="24" w:name="__Fieldmark__23_122617550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226175501"/>
            <w:bookmarkStart w:id="26" w:name="__Fieldmark__24_122617550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226175501"/>
            <w:bookmarkStart w:id="28" w:name="__Fieldmark__25_122617550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226175501"/>
            <w:bookmarkStart w:id="30" w:name="__Fieldmark__26_122617550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226175501"/>
            <w:bookmarkStart w:id="32" w:name="__Fieldmark__27_122617550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226175501"/>
            <w:bookmarkStart w:id="34" w:name="__Fieldmark__28_122617550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226175501"/>
            <w:bookmarkStart w:id="36" w:name="__Fieldmark__29_122617550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226175501"/>
            <w:bookmarkStart w:id="38" w:name="__Fieldmark__30_122617550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226175501"/>
            <w:bookmarkStart w:id="40" w:name="__Fieldmark__31_122617550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226175501"/>
            <w:bookmarkStart w:id="42" w:name="__Fieldmark__32_122617550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226175501"/>
            <w:bookmarkStart w:id="44" w:name="__Fieldmark__33_122617550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226175501"/>
            <w:bookmarkStart w:id="46" w:name="__Fieldmark__34_122617550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226175501"/>
            <w:bookmarkStart w:id="48" w:name="__Fieldmark__35_122617550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226175501"/>
            <w:bookmarkStart w:id="50" w:name="__Fieldmark__36_122617550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226175501"/>
            <w:bookmarkStart w:id="52" w:name="__Fieldmark__38_122617550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226175501"/>
            <w:bookmarkStart w:id="54" w:name="__Fieldmark__39_122617550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226175501"/>
            <w:bookmarkStart w:id="56" w:name="__Fieldmark__40_122617550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226175501"/>
            <w:bookmarkStart w:id="58" w:name="__Fieldmark__41_122617550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226175501"/>
      <w:bookmarkStart w:id="60" w:name="__Fieldmark__54_122617550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24:00Z</dcterms:modified>
  <cp:revision>4</cp:revision>
  <dc:subject/>
  <dc:title>Annex 1</dc:title>
</cp:coreProperties>
</file>