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La gamificació en l’aprenentatge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4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731746713"/>
            <w:bookmarkStart w:id="6" w:name="__Fieldmark__6_273174671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731746713"/>
            <w:bookmarkStart w:id="8" w:name="__Fieldmark__7_273174671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731746713"/>
            <w:bookmarkStart w:id="10" w:name="__Fieldmark__16_273174671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731746713"/>
            <w:bookmarkStart w:id="12" w:name="__Fieldmark__17_273174671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731746713"/>
            <w:bookmarkStart w:id="14" w:name="__Fieldmark__18_273174671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731746713"/>
            <w:bookmarkStart w:id="16" w:name="__Fieldmark__19_273174671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731746713"/>
            <w:bookmarkStart w:id="18" w:name="__Fieldmark__20_273174671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731746713"/>
            <w:bookmarkStart w:id="20" w:name="__Fieldmark__21_273174671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731746713"/>
            <w:bookmarkStart w:id="22" w:name="__Fieldmark__22_273174671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731746713"/>
            <w:bookmarkStart w:id="24" w:name="__Fieldmark__23_273174671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731746713"/>
            <w:bookmarkStart w:id="26" w:name="__Fieldmark__24_273174671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731746713"/>
            <w:bookmarkStart w:id="28" w:name="__Fieldmark__25_273174671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731746713"/>
            <w:bookmarkStart w:id="30" w:name="__Fieldmark__26_273174671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731746713"/>
            <w:bookmarkStart w:id="32" w:name="__Fieldmark__27_273174671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731746713"/>
            <w:bookmarkStart w:id="34" w:name="__Fieldmark__28_273174671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731746713"/>
            <w:bookmarkStart w:id="36" w:name="__Fieldmark__29_273174671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731746713"/>
            <w:bookmarkStart w:id="38" w:name="__Fieldmark__30_273174671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731746713"/>
            <w:bookmarkStart w:id="40" w:name="__Fieldmark__31_273174671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731746713"/>
            <w:bookmarkStart w:id="42" w:name="__Fieldmark__32_273174671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731746713"/>
            <w:bookmarkStart w:id="44" w:name="__Fieldmark__33_273174671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731746713"/>
            <w:bookmarkStart w:id="46" w:name="__Fieldmark__34_273174671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731746713"/>
            <w:bookmarkStart w:id="48" w:name="__Fieldmark__35_273174671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731746713"/>
            <w:bookmarkStart w:id="50" w:name="__Fieldmark__36_273174671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731746713"/>
            <w:bookmarkStart w:id="52" w:name="__Fieldmark__38_273174671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731746713"/>
            <w:bookmarkStart w:id="54" w:name="__Fieldmark__39_273174671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731746713"/>
            <w:bookmarkStart w:id="56" w:name="__Fieldmark__40_273174671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731746713"/>
            <w:bookmarkStart w:id="58" w:name="__Fieldmark__41_273174671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731746713"/>
      <w:bookmarkStart w:id="60" w:name="__Fieldmark__54_273174671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04T08:31:00Z</dcterms:modified>
  <cp:revision>4</cp:revision>
  <dc:subject/>
  <dc:title>Annex 1</dc:title>
</cp:coreProperties>
</file>