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Estimulació cognitiva a persones de la tercera edat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  <w:t>18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316622108"/>
            <w:bookmarkStart w:id="6" w:name="__Fieldmark__6_231662210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316622108"/>
            <w:bookmarkStart w:id="8" w:name="__Fieldmark__7_231662210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316622108"/>
            <w:bookmarkStart w:id="10" w:name="__Fieldmark__16_231662210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316622108"/>
            <w:bookmarkStart w:id="12" w:name="__Fieldmark__17_231662210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316622108"/>
            <w:bookmarkStart w:id="14" w:name="__Fieldmark__18_231662210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316622108"/>
            <w:bookmarkStart w:id="16" w:name="__Fieldmark__19_231662210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316622108"/>
            <w:bookmarkStart w:id="18" w:name="__Fieldmark__20_231662210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316622108"/>
            <w:bookmarkStart w:id="20" w:name="__Fieldmark__21_231662210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316622108"/>
            <w:bookmarkStart w:id="22" w:name="__Fieldmark__22_231662210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316622108"/>
            <w:bookmarkStart w:id="24" w:name="__Fieldmark__23_231662210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316622108"/>
            <w:bookmarkStart w:id="26" w:name="__Fieldmark__24_231662210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316622108"/>
            <w:bookmarkStart w:id="28" w:name="__Fieldmark__25_231662210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316622108"/>
            <w:bookmarkStart w:id="30" w:name="__Fieldmark__26_231662210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316622108"/>
            <w:bookmarkStart w:id="32" w:name="__Fieldmark__27_231662210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316622108"/>
            <w:bookmarkStart w:id="34" w:name="__Fieldmark__28_231662210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316622108"/>
            <w:bookmarkStart w:id="36" w:name="__Fieldmark__29_231662210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316622108"/>
            <w:bookmarkStart w:id="38" w:name="__Fieldmark__30_231662210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316622108"/>
            <w:bookmarkStart w:id="40" w:name="__Fieldmark__31_231662210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316622108"/>
            <w:bookmarkStart w:id="42" w:name="__Fieldmark__32_231662210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316622108"/>
            <w:bookmarkStart w:id="44" w:name="__Fieldmark__33_231662210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316622108"/>
            <w:bookmarkStart w:id="46" w:name="__Fieldmark__34_231662210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316622108"/>
            <w:bookmarkStart w:id="48" w:name="__Fieldmark__35_231662210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316622108"/>
            <w:bookmarkStart w:id="50" w:name="__Fieldmark__36_231662210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316622108"/>
            <w:bookmarkStart w:id="52" w:name="__Fieldmark__38_231662210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316622108"/>
            <w:bookmarkStart w:id="54" w:name="__Fieldmark__39_231662210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316622108"/>
            <w:bookmarkStart w:id="56" w:name="__Fieldmark__40_231662210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316622108"/>
            <w:bookmarkStart w:id="58" w:name="__Fieldmark__41_231662210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316622108"/>
      <w:bookmarkStart w:id="60" w:name="__Fieldmark__54_231662210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4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6-13T10:28:00Z</dcterms:modified>
  <cp:revision>3</cp:revision>
  <dc:subject/>
  <dc:title>Annex 1</dc:title>
</cp:coreProperties>
</file>