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Helvetica" w:hAnsi="Helvetica-Bold;Helvetica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80036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Estimulació cognitiva a persones de la tercera edat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  <w:t>18.1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4" w:hanging="70"/>
              <w:rPr>
                <w:rFonts w:ascii="Helvetica" w:hAnsi="Helvetica" w:cs="Helvetica"/>
                <w:sz w:val="16"/>
                <w:szCs w:val="16"/>
                <w:lang w:val="ca-ES" w:eastAsia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784755905"/>
            <w:bookmarkStart w:id="6" w:name="__Fieldmark__6_784755905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784755905"/>
            <w:bookmarkStart w:id="8" w:name="__Fieldmark__7_784755905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784755905"/>
            <w:bookmarkStart w:id="10" w:name="__Fieldmark__16_784755905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784755905"/>
            <w:bookmarkStart w:id="12" w:name="__Fieldmark__17_784755905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784755905"/>
            <w:bookmarkStart w:id="14" w:name="__Fieldmark__18_784755905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784755905"/>
            <w:bookmarkStart w:id="16" w:name="__Fieldmark__19_784755905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784755905"/>
            <w:bookmarkStart w:id="18" w:name="__Fieldmark__20_784755905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784755905"/>
            <w:bookmarkStart w:id="20" w:name="__Fieldmark__21_784755905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784755905"/>
            <w:bookmarkStart w:id="22" w:name="__Fieldmark__22_784755905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784755905"/>
            <w:bookmarkStart w:id="24" w:name="__Fieldmark__23_784755905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784755905"/>
            <w:bookmarkStart w:id="26" w:name="__Fieldmark__24_784755905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784755905"/>
            <w:bookmarkStart w:id="28" w:name="__Fieldmark__25_784755905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784755905"/>
            <w:bookmarkStart w:id="30" w:name="__Fieldmark__26_784755905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784755905"/>
            <w:bookmarkStart w:id="32" w:name="__Fieldmark__27_784755905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784755905"/>
            <w:bookmarkStart w:id="34" w:name="__Fieldmark__28_784755905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784755905"/>
            <w:bookmarkStart w:id="36" w:name="__Fieldmark__29_784755905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784755905"/>
            <w:bookmarkStart w:id="38" w:name="__Fieldmark__30_784755905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784755905"/>
            <w:bookmarkStart w:id="40" w:name="__Fieldmark__31_784755905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784755905"/>
            <w:bookmarkStart w:id="42" w:name="__Fieldmark__32_784755905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784755905"/>
            <w:bookmarkStart w:id="44" w:name="__Fieldmark__33_784755905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784755905"/>
            <w:bookmarkStart w:id="46" w:name="__Fieldmark__34_784755905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784755905"/>
            <w:bookmarkStart w:id="48" w:name="__Fieldmark__35_784755905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784755905"/>
            <w:bookmarkStart w:id="50" w:name="__Fieldmark__36_784755905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784755905"/>
            <w:bookmarkStart w:id="52" w:name="__Fieldmark__38_784755905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784755905"/>
            <w:bookmarkStart w:id="54" w:name="__Fieldmark__39_784755905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784755905"/>
            <w:bookmarkStart w:id="56" w:name="__Fieldmark__40_784755905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784755905"/>
            <w:bookmarkStart w:id="58" w:name="__Fieldmark__41_784755905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784755905"/>
      <w:bookmarkStart w:id="60" w:name="__Fieldmark__54_784755905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4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9-03-26T16:04:00Z</dcterms:modified>
  <cp:revision>2</cp:revision>
  <dc:subject/>
  <dc:title>Annex 1</dc:title>
</cp:coreProperties>
</file>