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Espai</w:t>
            </w:r>
            <w:bookmarkEnd w:id="2"/>
            <w:r>
              <w:rPr>
                <w:b/>
                <w:bCs/>
                <w:sz w:val="16"/>
                <w:szCs w:val="16"/>
              </w:rPr>
              <w:t xml:space="preserve"> de reflexió ètic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7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947672779"/>
            <w:bookmarkStart w:id="6" w:name="__Fieldmark__6_194767277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947672779"/>
            <w:bookmarkStart w:id="8" w:name="__Fieldmark__7_194767277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947672779"/>
            <w:bookmarkStart w:id="10" w:name="__Fieldmark__16_194767277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947672779"/>
            <w:bookmarkStart w:id="12" w:name="__Fieldmark__17_194767277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947672779"/>
            <w:bookmarkStart w:id="14" w:name="__Fieldmark__18_194767277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947672779"/>
            <w:bookmarkStart w:id="16" w:name="__Fieldmark__19_194767277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947672779"/>
            <w:bookmarkStart w:id="18" w:name="__Fieldmark__20_194767277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947672779"/>
            <w:bookmarkStart w:id="20" w:name="__Fieldmark__21_194767277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947672779"/>
            <w:bookmarkStart w:id="22" w:name="__Fieldmark__22_194767277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947672779"/>
            <w:bookmarkStart w:id="24" w:name="__Fieldmark__23_194767277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947672779"/>
            <w:bookmarkStart w:id="26" w:name="__Fieldmark__24_194767277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947672779"/>
            <w:bookmarkStart w:id="28" w:name="__Fieldmark__25_194767277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947672779"/>
            <w:bookmarkStart w:id="30" w:name="__Fieldmark__26_194767277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947672779"/>
            <w:bookmarkStart w:id="32" w:name="__Fieldmark__27_194767277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947672779"/>
            <w:bookmarkStart w:id="34" w:name="__Fieldmark__28_194767277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947672779"/>
            <w:bookmarkStart w:id="36" w:name="__Fieldmark__29_194767277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947672779"/>
            <w:bookmarkStart w:id="38" w:name="__Fieldmark__30_194767277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947672779"/>
            <w:bookmarkStart w:id="40" w:name="__Fieldmark__31_194767277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947672779"/>
            <w:bookmarkStart w:id="42" w:name="__Fieldmark__32_194767277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947672779"/>
            <w:bookmarkStart w:id="44" w:name="__Fieldmark__33_194767277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947672779"/>
            <w:bookmarkStart w:id="46" w:name="__Fieldmark__34_194767277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947672779"/>
            <w:bookmarkStart w:id="48" w:name="__Fieldmark__35_194767277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947672779"/>
            <w:bookmarkStart w:id="50" w:name="__Fieldmark__36_194767277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947672779"/>
            <w:bookmarkStart w:id="52" w:name="__Fieldmark__38_194767277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947672779"/>
            <w:bookmarkStart w:id="54" w:name="__Fieldmark__39_194767277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947672779"/>
            <w:bookmarkStart w:id="56" w:name="__Fieldmark__40_194767277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947672779"/>
            <w:bookmarkStart w:id="58" w:name="__Fieldmark__41_194767277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947672779"/>
      <w:bookmarkStart w:id="60" w:name="__Fieldmark__54_194767277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11T10:09:00Z</dcterms:modified>
  <cp:revision>4</cp:revision>
  <dc:subject/>
  <dc:title>Annex 1</dc:title>
</cp:coreProperties>
</file>