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Helvetica" w:hAnsi="Helvetica-Bold;Helvetica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Helvetica" w:hAnsi="Helvetica-Bold;Helvetica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bookmarkEnd w:id="0"/>
            <w:r>
              <w:rPr>
                <w:b/>
                <w:bCs/>
                <w:sz w:val="16"/>
                <w:szCs w:val="16"/>
              </w:rPr>
              <w:t>PS20180036</w:t>
            </w:r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>Cures auxiliars d’infermeria en geriatria</w:t>
              <w:tab/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s-ES" w:eastAsia="es-ES"/>
              </w:rPr>
              <w:t>12.3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214" w:hanging="70"/>
              <w:rPr>
                <w:rFonts w:ascii="Helvetica" w:hAnsi="Helvetica" w:cs="Helvetica"/>
                <w:sz w:val="16"/>
                <w:szCs w:val="16"/>
                <w:lang w:val="ca-ES" w:eastAsia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ca-ES" w:eastAsia="es-ES"/>
              </w:rPr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1231247645"/>
            <w:bookmarkStart w:id="6" w:name="__Fieldmark__6_1231247645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1231247645"/>
            <w:bookmarkStart w:id="8" w:name="__Fieldmark__7_1231247645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1231247645"/>
            <w:bookmarkStart w:id="10" w:name="__Fieldmark__16_1231247645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1231247645"/>
            <w:bookmarkStart w:id="12" w:name="__Fieldmark__17_1231247645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1231247645"/>
            <w:bookmarkStart w:id="14" w:name="__Fieldmark__18_1231247645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1231247645"/>
            <w:bookmarkStart w:id="16" w:name="__Fieldmark__19_1231247645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1231247645"/>
            <w:bookmarkStart w:id="18" w:name="__Fieldmark__20_1231247645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1231247645"/>
            <w:bookmarkStart w:id="20" w:name="__Fieldmark__21_1231247645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1231247645"/>
            <w:bookmarkStart w:id="22" w:name="__Fieldmark__22_1231247645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1231247645"/>
            <w:bookmarkStart w:id="24" w:name="__Fieldmark__23_1231247645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1231247645"/>
            <w:bookmarkStart w:id="26" w:name="__Fieldmark__24_1231247645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1231247645"/>
            <w:bookmarkStart w:id="28" w:name="__Fieldmark__25_1231247645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1231247645"/>
            <w:bookmarkStart w:id="30" w:name="__Fieldmark__26_1231247645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1231247645"/>
            <w:bookmarkStart w:id="32" w:name="__Fieldmark__27_1231247645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1231247645"/>
            <w:bookmarkStart w:id="34" w:name="__Fieldmark__28_1231247645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1231247645"/>
            <w:bookmarkStart w:id="36" w:name="__Fieldmark__29_1231247645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1231247645"/>
            <w:bookmarkStart w:id="38" w:name="__Fieldmark__30_1231247645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1231247645"/>
            <w:bookmarkStart w:id="40" w:name="__Fieldmark__31_1231247645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1231247645"/>
            <w:bookmarkStart w:id="42" w:name="__Fieldmark__32_1231247645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1231247645"/>
            <w:bookmarkStart w:id="44" w:name="__Fieldmark__33_1231247645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1231247645"/>
            <w:bookmarkStart w:id="46" w:name="__Fieldmark__34_1231247645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1231247645"/>
            <w:bookmarkStart w:id="48" w:name="__Fieldmark__35_1231247645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1231247645"/>
            <w:bookmarkStart w:id="50" w:name="__Fieldmark__36_1231247645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1231247645"/>
            <w:bookmarkStart w:id="52" w:name="__Fieldmark__38_1231247645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1231247645"/>
            <w:bookmarkStart w:id="54" w:name="__Fieldmark__39_1231247645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1231247645"/>
            <w:bookmarkStart w:id="56" w:name="__Fieldmark__40_1231247645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1231247645"/>
            <w:bookmarkStart w:id="58" w:name="__Fieldmark__41_1231247645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1231247645"/>
      <w:bookmarkStart w:id="60" w:name="__Fieldmark__54_1231247645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51:00Z</dcterms:created>
  <dc:creator>Generalitat de Catalunya</dc:creator>
  <dc:description/>
  <cp:keywords/>
  <dc:language>en-US</dc:language>
  <cp:lastModifiedBy>ACRA Formació 2</cp:lastModifiedBy>
  <cp:lastPrinted>2012-07-02T09:52:00Z</cp:lastPrinted>
  <dcterms:modified xsi:type="dcterms:W3CDTF">2019-04-10T13:35:00Z</dcterms:modified>
  <cp:revision>4</cp:revision>
  <dc:subject/>
  <dc:title>Annex 1</dc:title>
</cp:coreProperties>
</file>