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OMPETÈNCIES PER L’EXERCICI PROFESSIONAL SANITARI SALUDABLE I LA QUALITAT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CIAL: COMUNICACIÓ INTERPERSON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9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992195417"/>
            <w:bookmarkStart w:id="6" w:name="__Fieldmark__6_199219541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992195417"/>
            <w:bookmarkStart w:id="8" w:name="__Fieldmark__7_199219541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992195417"/>
            <w:bookmarkStart w:id="10" w:name="__Fieldmark__16_199219541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992195417"/>
            <w:bookmarkStart w:id="12" w:name="__Fieldmark__17_199219541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992195417"/>
            <w:bookmarkStart w:id="14" w:name="__Fieldmark__18_199219541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992195417"/>
            <w:bookmarkStart w:id="16" w:name="__Fieldmark__19_199219541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992195417"/>
            <w:bookmarkStart w:id="18" w:name="__Fieldmark__20_199219541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992195417"/>
            <w:bookmarkStart w:id="20" w:name="__Fieldmark__21_199219541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992195417"/>
            <w:bookmarkStart w:id="22" w:name="__Fieldmark__22_199219541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992195417"/>
            <w:bookmarkStart w:id="24" w:name="__Fieldmark__23_199219541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992195417"/>
            <w:bookmarkStart w:id="26" w:name="__Fieldmark__24_199219541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992195417"/>
            <w:bookmarkStart w:id="28" w:name="__Fieldmark__25_199219541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992195417"/>
            <w:bookmarkStart w:id="30" w:name="__Fieldmark__26_199219541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992195417"/>
            <w:bookmarkStart w:id="32" w:name="__Fieldmark__27_199219541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992195417"/>
            <w:bookmarkStart w:id="34" w:name="__Fieldmark__28_199219541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992195417"/>
            <w:bookmarkStart w:id="36" w:name="__Fieldmark__29_199219541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992195417"/>
            <w:bookmarkStart w:id="38" w:name="__Fieldmark__30_199219541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992195417"/>
            <w:bookmarkStart w:id="40" w:name="__Fieldmark__31_199219541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992195417"/>
            <w:bookmarkStart w:id="42" w:name="__Fieldmark__32_199219541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992195417"/>
            <w:bookmarkStart w:id="44" w:name="__Fieldmark__33_199219541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992195417"/>
            <w:bookmarkStart w:id="46" w:name="__Fieldmark__34_199219541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992195417"/>
            <w:bookmarkStart w:id="48" w:name="__Fieldmark__35_199219541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992195417"/>
            <w:bookmarkStart w:id="50" w:name="__Fieldmark__36_199219541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992195417"/>
            <w:bookmarkStart w:id="52" w:name="__Fieldmark__38_199219541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992195417"/>
            <w:bookmarkStart w:id="54" w:name="__Fieldmark__39_199219541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992195417"/>
            <w:bookmarkStart w:id="56" w:name="__Fieldmark__40_199219541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992195417"/>
            <w:bookmarkStart w:id="58" w:name="__Fieldmark__41_199219541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992195417"/>
      <w:bookmarkStart w:id="60" w:name="__Fieldmark__54_199219541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8-12-20T15:05:00Z</cp:lastPrinted>
  <dcterms:modified xsi:type="dcterms:W3CDTF">2018-12-20T14:05:00Z</dcterms:modified>
  <cp:revision>4</cp:revision>
  <dc:subject/>
  <dc:title>Annex 1</dc:title>
</cp:coreProperties>
</file>