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tenció infermera al pacient amb accidents vasculars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6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781587351"/>
            <w:bookmarkStart w:id="6" w:name="__Fieldmark__6_3781587351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781587351"/>
            <w:bookmarkStart w:id="8" w:name="__Fieldmark__7_3781587351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781587351"/>
            <w:bookmarkStart w:id="10" w:name="__Fieldmark__16_3781587351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781587351"/>
            <w:bookmarkStart w:id="12" w:name="__Fieldmark__17_3781587351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781587351"/>
            <w:bookmarkStart w:id="14" w:name="__Fieldmark__18_3781587351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781587351"/>
            <w:bookmarkStart w:id="16" w:name="__Fieldmark__19_3781587351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781587351"/>
            <w:bookmarkStart w:id="18" w:name="__Fieldmark__20_3781587351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781587351"/>
            <w:bookmarkStart w:id="20" w:name="__Fieldmark__21_3781587351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781587351"/>
            <w:bookmarkStart w:id="22" w:name="__Fieldmark__22_3781587351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781587351"/>
            <w:bookmarkStart w:id="24" w:name="__Fieldmark__23_3781587351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781587351"/>
            <w:bookmarkStart w:id="26" w:name="__Fieldmark__24_3781587351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781587351"/>
            <w:bookmarkStart w:id="28" w:name="__Fieldmark__25_3781587351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781587351"/>
            <w:bookmarkStart w:id="30" w:name="__Fieldmark__26_3781587351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781587351"/>
            <w:bookmarkStart w:id="32" w:name="__Fieldmark__27_3781587351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781587351"/>
            <w:bookmarkStart w:id="34" w:name="__Fieldmark__28_3781587351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781587351"/>
            <w:bookmarkStart w:id="36" w:name="__Fieldmark__29_3781587351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781587351"/>
            <w:bookmarkStart w:id="38" w:name="__Fieldmark__30_3781587351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781587351"/>
            <w:bookmarkStart w:id="40" w:name="__Fieldmark__31_3781587351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781587351"/>
            <w:bookmarkStart w:id="42" w:name="__Fieldmark__32_3781587351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781587351"/>
            <w:bookmarkStart w:id="44" w:name="__Fieldmark__33_3781587351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781587351"/>
            <w:bookmarkStart w:id="46" w:name="__Fieldmark__34_3781587351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781587351"/>
            <w:bookmarkStart w:id="48" w:name="__Fieldmark__35_3781587351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781587351"/>
            <w:bookmarkStart w:id="50" w:name="__Fieldmark__36_3781587351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781587351"/>
            <w:bookmarkStart w:id="52" w:name="__Fieldmark__38_3781587351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781587351"/>
            <w:bookmarkStart w:id="54" w:name="__Fieldmark__39_3781587351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781587351"/>
            <w:bookmarkStart w:id="56" w:name="__Fieldmark__40_3781587351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781587351"/>
            <w:bookmarkStart w:id="58" w:name="__Fieldmark__41_3781587351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781587351"/>
      <w:bookmarkStart w:id="60" w:name="__Fieldmark__54_3781587351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3-05T15:41:00Z</dcterms:modified>
  <cp:revision>2</cp:revision>
  <dc:subject/>
  <dc:title>Annex 1</dc:title>
</cp:coreProperties>
</file>