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tenció infermera al pacient amb accidents vasculars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6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552409043"/>
            <w:bookmarkStart w:id="6" w:name="__Fieldmark__6_255240904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552409043"/>
            <w:bookmarkStart w:id="8" w:name="__Fieldmark__7_255240904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552409043"/>
            <w:bookmarkStart w:id="10" w:name="__Fieldmark__16_255240904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552409043"/>
            <w:bookmarkStart w:id="12" w:name="__Fieldmark__17_255240904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552409043"/>
            <w:bookmarkStart w:id="14" w:name="__Fieldmark__18_255240904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552409043"/>
            <w:bookmarkStart w:id="16" w:name="__Fieldmark__19_255240904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552409043"/>
            <w:bookmarkStart w:id="18" w:name="__Fieldmark__20_255240904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552409043"/>
            <w:bookmarkStart w:id="20" w:name="__Fieldmark__21_255240904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552409043"/>
            <w:bookmarkStart w:id="22" w:name="__Fieldmark__22_255240904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552409043"/>
            <w:bookmarkStart w:id="24" w:name="__Fieldmark__23_255240904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552409043"/>
            <w:bookmarkStart w:id="26" w:name="__Fieldmark__24_255240904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552409043"/>
            <w:bookmarkStart w:id="28" w:name="__Fieldmark__25_255240904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552409043"/>
            <w:bookmarkStart w:id="30" w:name="__Fieldmark__26_255240904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552409043"/>
            <w:bookmarkStart w:id="32" w:name="__Fieldmark__27_255240904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552409043"/>
            <w:bookmarkStart w:id="34" w:name="__Fieldmark__28_255240904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552409043"/>
            <w:bookmarkStart w:id="36" w:name="__Fieldmark__29_255240904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552409043"/>
            <w:bookmarkStart w:id="38" w:name="__Fieldmark__30_255240904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552409043"/>
            <w:bookmarkStart w:id="40" w:name="__Fieldmark__31_255240904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552409043"/>
            <w:bookmarkStart w:id="42" w:name="__Fieldmark__32_255240904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552409043"/>
            <w:bookmarkStart w:id="44" w:name="__Fieldmark__33_255240904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552409043"/>
            <w:bookmarkStart w:id="46" w:name="__Fieldmark__34_255240904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552409043"/>
            <w:bookmarkStart w:id="48" w:name="__Fieldmark__35_255240904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552409043"/>
            <w:bookmarkStart w:id="50" w:name="__Fieldmark__36_255240904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552409043"/>
            <w:bookmarkStart w:id="52" w:name="__Fieldmark__38_255240904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552409043"/>
            <w:bookmarkStart w:id="54" w:name="__Fieldmark__39_255240904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552409043"/>
            <w:bookmarkStart w:id="56" w:name="__Fieldmark__40_255240904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552409043"/>
            <w:bookmarkStart w:id="58" w:name="__Fieldmark__41_255240904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552409043"/>
      <w:bookmarkStart w:id="60" w:name="__Fieldmark__54_255240904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4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3-29T08:54:00Z</dcterms:modified>
  <cp:revision>2</cp:revision>
  <dc:subject/>
  <dc:title>Annex 1</dc:title>
</cp:coreProperties>
</file>