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tenció al Malalt d’Alzheimer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738447917"/>
            <w:bookmarkStart w:id="6" w:name="__Fieldmark__6_73844791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738447917"/>
            <w:bookmarkStart w:id="8" w:name="__Fieldmark__7_73844791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738447917"/>
            <w:bookmarkStart w:id="10" w:name="__Fieldmark__16_73844791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738447917"/>
            <w:bookmarkStart w:id="12" w:name="__Fieldmark__17_73844791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738447917"/>
            <w:bookmarkStart w:id="14" w:name="__Fieldmark__18_73844791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738447917"/>
            <w:bookmarkStart w:id="16" w:name="__Fieldmark__19_73844791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738447917"/>
            <w:bookmarkStart w:id="18" w:name="__Fieldmark__20_73844791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738447917"/>
            <w:bookmarkStart w:id="20" w:name="__Fieldmark__21_73844791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738447917"/>
            <w:bookmarkStart w:id="22" w:name="__Fieldmark__22_73844791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738447917"/>
            <w:bookmarkStart w:id="24" w:name="__Fieldmark__23_73844791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738447917"/>
            <w:bookmarkStart w:id="26" w:name="__Fieldmark__24_73844791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738447917"/>
            <w:bookmarkStart w:id="28" w:name="__Fieldmark__25_73844791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738447917"/>
            <w:bookmarkStart w:id="30" w:name="__Fieldmark__26_73844791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738447917"/>
            <w:bookmarkStart w:id="32" w:name="__Fieldmark__27_73844791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738447917"/>
            <w:bookmarkStart w:id="34" w:name="__Fieldmark__28_73844791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738447917"/>
            <w:bookmarkStart w:id="36" w:name="__Fieldmark__29_73844791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738447917"/>
            <w:bookmarkStart w:id="38" w:name="__Fieldmark__30_73844791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738447917"/>
            <w:bookmarkStart w:id="40" w:name="__Fieldmark__31_73844791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738447917"/>
            <w:bookmarkStart w:id="42" w:name="__Fieldmark__32_73844791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738447917"/>
            <w:bookmarkStart w:id="44" w:name="__Fieldmark__33_73844791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738447917"/>
            <w:bookmarkStart w:id="46" w:name="__Fieldmark__34_73844791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738447917"/>
            <w:bookmarkStart w:id="48" w:name="__Fieldmark__35_73844791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738447917"/>
            <w:bookmarkStart w:id="50" w:name="__Fieldmark__36_73844791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738447917"/>
            <w:bookmarkStart w:id="52" w:name="__Fieldmark__38_73844791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738447917"/>
            <w:bookmarkStart w:id="54" w:name="__Fieldmark__39_73844791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738447917"/>
            <w:bookmarkStart w:id="56" w:name="__Fieldmark__40_73844791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738447917"/>
            <w:bookmarkStart w:id="58" w:name="__Fieldmark__41_73844791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738447917"/>
      <w:bookmarkStart w:id="60" w:name="__Fieldmark__54_73844791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6-26T10:22:00Z</dcterms:modified>
  <cp:revision>6</cp:revision>
  <dc:subject/>
  <dc:title>Annex 1</dc:title>
</cp:coreProperties>
</file>