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ISTEMES APPCC BÀSIC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4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846674308"/>
            <w:bookmarkStart w:id="6" w:name="__Fieldmark__6_184667430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846674308"/>
            <w:bookmarkStart w:id="8" w:name="__Fieldmark__7_184667430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846674308"/>
            <w:bookmarkStart w:id="10" w:name="__Fieldmark__16_184667430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846674308"/>
            <w:bookmarkStart w:id="12" w:name="__Fieldmark__17_184667430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846674308"/>
            <w:bookmarkStart w:id="14" w:name="__Fieldmark__18_184667430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846674308"/>
            <w:bookmarkStart w:id="16" w:name="__Fieldmark__19_184667430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846674308"/>
            <w:bookmarkStart w:id="18" w:name="__Fieldmark__20_184667430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846674308"/>
            <w:bookmarkStart w:id="20" w:name="__Fieldmark__21_184667430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846674308"/>
            <w:bookmarkStart w:id="22" w:name="__Fieldmark__22_184667430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846674308"/>
            <w:bookmarkStart w:id="24" w:name="__Fieldmark__23_184667430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846674308"/>
            <w:bookmarkStart w:id="26" w:name="__Fieldmark__24_184667430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846674308"/>
            <w:bookmarkStart w:id="28" w:name="__Fieldmark__25_184667430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846674308"/>
            <w:bookmarkStart w:id="30" w:name="__Fieldmark__26_184667430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846674308"/>
            <w:bookmarkStart w:id="32" w:name="__Fieldmark__27_184667430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846674308"/>
            <w:bookmarkStart w:id="34" w:name="__Fieldmark__28_184667430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846674308"/>
            <w:bookmarkStart w:id="36" w:name="__Fieldmark__29_184667430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846674308"/>
            <w:bookmarkStart w:id="38" w:name="__Fieldmark__30_184667430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846674308"/>
            <w:bookmarkStart w:id="40" w:name="__Fieldmark__31_184667430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846674308"/>
            <w:bookmarkStart w:id="42" w:name="__Fieldmark__32_184667430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846674308"/>
            <w:bookmarkStart w:id="44" w:name="__Fieldmark__33_184667430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846674308"/>
            <w:bookmarkStart w:id="46" w:name="__Fieldmark__34_184667430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846674308"/>
            <w:bookmarkStart w:id="48" w:name="__Fieldmark__35_184667430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846674308"/>
            <w:bookmarkStart w:id="50" w:name="__Fieldmark__36_184667430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846674308"/>
            <w:bookmarkStart w:id="52" w:name="__Fieldmark__38_184667430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846674308"/>
            <w:bookmarkStart w:id="54" w:name="__Fieldmark__39_184667430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846674308"/>
            <w:bookmarkStart w:id="56" w:name="__Fieldmark__40_184667430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846674308"/>
            <w:bookmarkStart w:id="58" w:name="__Fieldmark__41_184667430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846674308"/>
      <w:bookmarkStart w:id="60" w:name="__Fieldmark__54_184667430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3T14:52:00Z</dcterms:modified>
  <cp:revision>5</cp:revision>
  <dc:subject/>
  <dc:title>Annex 1</dc:title>
</cp:coreProperties>
</file>