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Helvetica" w:hAnsi="Helvetica-Bold;Helvetica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Helvetica" w:hAnsi="Helvetica-Bold;Helvetica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80036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r>
              <w:rPr>
                <w:b/>
                <w:bCs/>
                <w:sz w:val="16"/>
                <w:szCs w:val="16"/>
              </w:rPr>
              <w:t>Al·lèrgies i intoleràncies alimentàries</w:t>
            </w:r>
            <w:bookmarkEnd w:id="2"/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2.2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4" w:hanging="70"/>
              <w:rPr>
                <w:rFonts w:ascii="Helvetica" w:hAnsi="Helvetica" w:cs="Helvetica"/>
                <w:sz w:val="16"/>
                <w:szCs w:val="16"/>
                <w:lang w:val="ca-ES" w:eastAsia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ca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4188385669"/>
            <w:bookmarkStart w:id="6" w:name="__Fieldmark__6_4188385669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4188385669"/>
            <w:bookmarkStart w:id="8" w:name="__Fieldmark__7_4188385669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4188385669"/>
            <w:bookmarkStart w:id="10" w:name="__Fieldmark__16_4188385669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4188385669"/>
            <w:bookmarkStart w:id="12" w:name="__Fieldmark__17_4188385669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4188385669"/>
            <w:bookmarkStart w:id="14" w:name="__Fieldmark__18_4188385669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4188385669"/>
            <w:bookmarkStart w:id="16" w:name="__Fieldmark__19_4188385669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4188385669"/>
            <w:bookmarkStart w:id="18" w:name="__Fieldmark__20_4188385669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4188385669"/>
            <w:bookmarkStart w:id="20" w:name="__Fieldmark__21_4188385669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4188385669"/>
            <w:bookmarkStart w:id="22" w:name="__Fieldmark__22_4188385669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4188385669"/>
            <w:bookmarkStart w:id="24" w:name="__Fieldmark__23_4188385669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4188385669"/>
            <w:bookmarkStart w:id="26" w:name="__Fieldmark__24_4188385669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4188385669"/>
            <w:bookmarkStart w:id="28" w:name="__Fieldmark__25_4188385669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4188385669"/>
            <w:bookmarkStart w:id="30" w:name="__Fieldmark__26_4188385669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4188385669"/>
            <w:bookmarkStart w:id="32" w:name="__Fieldmark__27_4188385669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4188385669"/>
            <w:bookmarkStart w:id="34" w:name="__Fieldmark__28_4188385669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4188385669"/>
            <w:bookmarkStart w:id="36" w:name="__Fieldmark__29_4188385669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4188385669"/>
            <w:bookmarkStart w:id="38" w:name="__Fieldmark__30_4188385669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4188385669"/>
            <w:bookmarkStart w:id="40" w:name="__Fieldmark__31_4188385669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4188385669"/>
            <w:bookmarkStart w:id="42" w:name="__Fieldmark__32_4188385669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4188385669"/>
            <w:bookmarkStart w:id="44" w:name="__Fieldmark__33_4188385669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4188385669"/>
            <w:bookmarkStart w:id="46" w:name="__Fieldmark__34_4188385669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4188385669"/>
            <w:bookmarkStart w:id="48" w:name="__Fieldmark__35_4188385669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4188385669"/>
            <w:bookmarkStart w:id="50" w:name="__Fieldmark__36_4188385669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4188385669"/>
            <w:bookmarkStart w:id="52" w:name="__Fieldmark__38_4188385669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4188385669"/>
            <w:bookmarkStart w:id="54" w:name="__Fieldmark__39_4188385669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4188385669"/>
            <w:bookmarkStart w:id="56" w:name="__Fieldmark__40_4188385669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4188385669"/>
            <w:bookmarkStart w:id="58" w:name="__Fieldmark__41_4188385669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4188385669"/>
      <w:bookmarkStart w:id="60" w:name="__Fieldmark__54_4188385669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1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9-04-09T15:13:00Z</dcterms:modified>
  <cp:revision>5</cp:revision>
  <dc:subject/>
  <dc:title>Annex 1</dc:title>
</cp:coreProperties>
</file>