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Acompanyament durant el procés de dol</w:t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552791450"/>
            <w:bookmarkStart w:id="6" w:name="__Fieldmark__6_55279145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552791450"/>
            <w:bookmarkStart w:id="8" w:name="__Fieldmark__7_55279145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552791450"/>
            <w:bookmarkStart w:id="10" w:name="__Fieldmark__16_55279145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552791450"/>
            <w:bookmarkStart w:id="12" w:name="__Fieldmark__17_55279145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552791450"/>
            <w:bookmarkStart w:id="14" w:name="__Fieldmark__18_55279145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552791450"/>
            <w:bookmarkStart w:id="16" w:name="__Fieldmark__19_55279145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552791450"/>
            <w:bookmarkStart w:id="18" w:name="__Fieldmark__20_55279145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552791450"/>
            <w:bookmarkStart w:id="20" w:name="__Fieldmark__21_55279145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552791450"/>
            <w:bookmarkStart w:id="22" w:name="__Fieldmark__22_55279145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552791450"/>
            <w:bookmarkStart w:id="24" w:name="__Fieldmark__23_55279145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552791450"/>
            <w:bookmarkStart w:id="26" w:name="__Fieldmark__24_55279145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552791450"/>
            <w:bookmarkStart w:id="28" w:name="__Fieldmark__25_55279145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552791450"/>
            <w:bookmarkStart w:id="30" w:name="__Fieldmark__26_55279145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552791450"/>
            <w:bookmarkStart w:id="32" w:name="__Fieldmark__27_55279145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552791450"/>
            <w:bookmarkStart w:id="34" w:name="__Fieldmark__28_55279145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552791450"/>
            <w:bookmarkStart w:id="36" w:name="__Fieldmark__29_55279145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552791450"/>
            <w:bookmarkStart w:id="38" w:name="__Fieldmark__30_55279145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552791450"/>
            <w:bookmarkStart w:id="40" w:name="__Fieldmark__31_55279145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552791450"/>
            <w:bookmarkStart w:id="42" w:name="__Fieldmark__32_55279145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552791450"/>
            <w:bookmarkStart w:id="44" w:name="__Fieldmark__33_55279145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552791450"/>
            <w:bookmarkStart w:id="46" w:name="__Fieldmark__34_55279145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552791450"/>
            <w:bookmarkStart w:id="48" w:name="__Fieldmark__35_55279145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552791450"/>
            <w:bookmarkStart w:id="50" w:name="__Fieldmark__36_55279145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552791450"/>
            <w:bookmarkStart w:id="52" w:name="__Fieldmark__38_55279145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552791450"/>
            <w:bookmarkStart w:id="54" w:name="__Fieldmark__39_55279145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552791450"/>
            <w:bookmarkStart w:id="56" w:name="__Fieldmark__40_55279145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552791450"/>
            <w:bookmarkStart w:id="58" w:name="__Fieldmark__41_55279145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552791450"/>
      <w:bookmarkStart w:id="60" w:name="__Fieldmark__54_55279145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1-25T12:35:00Z</dcterms:modified>
  <cp:revision>4</cp:revision>
  <dc:subject/>
  <dc:title>Annex 1</dc:title>
</cp:coreProperties>
</file>